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45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Nobre Vereador Luis Santos Pereira Filh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proibição de vendas dentro de transportes coletivos, constrangimento a passageiros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5/07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Procedendo à análise da propositura, constatamos que ela encontra fundamento no poder de polícia, que possibilita ao Município utilizar-se de meios necessários para restringir direitos e liberdades dos munícipes em favor do interesse coletivo (art. 78 da Lei nº 5.172/66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nte 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08 de junho de 2017.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31:00Z</dcterms:created>
  <dc:creator>Ventura</dc:creator>
  <dc:description/>
  <cp:keywords/>
  <dc:language>en-US</dc:language>
  <cp:lastModifiedBy>usuario temp</cp:lastModifiedBy>
  <cp:lastPrinted>2017-04-20T13:03:00Z</cp:lastPrinted>
  <dcterms:modified xsi:type="dcterms:W3CDTF">2017-06-08T12:36:00Z</dcterms:modified>
  <cp:revision>8</cp:revision>
  <dc:subject/>
  <dc:title/>
</cp:coreProperties>
</file>