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152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Substitutivo nº 01 ao Projeto de Lei 152/2017, ambos de autoria do Nobre Vereador Fausto Salvador Peres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Acrescenta o parágrafo único ao art. 1º da Lei nº 11.491 de 22 de fevereiro de 2017, que dispõe sobre a dispensa de ponto dos especialistas de educação no período de recesso escolar e dá outras providências” 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Substitutivo (fls. 09/11)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96"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a matéria trata de regime jurídico de servidores públicos, sendo que a iniciativa para tal proposição é de competência privativa do Chefe do Poder Executivo, conforme estabelece o art. 61 § 1º, II, “c”, da Constituição Federal, e simetricamente o art. 38, I da Lei Orgânica Municipal:</w:t>
      </w:r>
    </w:p>
    <w:p>
      <w:pPr>
        <w:pStyle w:val="Normal"/>
        <w:ind w:right="96"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ind w:left="2268" w:right="96" w:hanging="0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Art. 38. Compete privativamente ao Prefeito Municipal a iniciativa das leis que versem sobre:</w:t>
      </w:r>
    </w:p>
    <w:p>
      <w:pPr>
        <w:pStyle w:val="Normal"/>
        <w:ind w:left="2268" w:right="96" w:hanging="0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I - regime jurídico dos servidores;”</w:t>
      </w:r>
    </w:p>
    <w:p>
      <w:pPr>
        <w:pStyle w:val="Normal"/>
        <w:ind w:right="96" w:firstLine="1843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elo exposto, a proposição padece de inconstitucionalidade formal por vício de iniciativa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S/C., 07 de junho de 2017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Ventura</dc:creator>
  <dc:description/>
  <cp:keywords/>
  <dc:language>en-US</dc:language>
  <cp:lastModifiedBy>usuario temp</cp:lastModifiedBy>
  <cp:lastPrinted>2016-08-10T14:02:00Z</cp:lastPrinted>
  <dcterms:modified xsi:type="dcterms:W3CDTF">2017-06-07T12:57:00Z</dcterms:modified>
  <cp:revision>14</cp:revision>
  <dc:subject/>
  <dc:title/>
</cp:coreProperties>
</file>