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56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“Doutor Mauro Tadeu Moura”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rua 19 do Jardim Reserva Ipanema, que se inicia na Avenida Governador Carvalho Pinto e termina na rua 14 (quatorze), nesta cidade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sobre a qual versa o PL em exame está estabelecida na Lei Orgânica: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spacing w:lineRule="auto" w:line="240"/>
        <w:ind w:firstLine="1985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...)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TextBodyIndent"/>
        <w:ind w:firstLine="3828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TextBodyIndent"/>
        <w:ind w:firstLine="382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8 de junho de 201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59:00Z</dcterms:created>
  <dc:creator>Consultoria Jurídica</dc:creator>
  <dc:description/>
  <cp:keywords/>
  <dc:language>en-US</dc:language>
  <cp:lastModifiedBy>usuariocamara</cp:lastModifiedBy>
  <cp:lastPrinted>2017-05-26T12:49:00Z</cp:lastPrinted>
  <dcterms:modified xsi:type="dcterms:W3CDTF">2017-06-08T17:01:00Z</dcterms:modified>
  <cp:revision>4</cp:revision>
  <dc:subject/>
  <dc:title>Excelentíssimo Senhor Presidente,</dc:title>
</cp:coreProperties>
</file>