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PRESIDENTE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     PR  13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spacing w:lineRule="auto" w:line="360"/>
        <w:ind w:firstLine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oposição é do Vereador Renan dos Santos.  </w:t>
      </w:r>
    </w:p>
    <w:p>
      <w:pPr>
        <w:pStyle w:val="BodyTextIndent2"/>
        <w:spacing w:lineRule="auto" w:line="360"/>
        <w:ind w:firstLine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/>
        <w:ind w:firstLine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Resolução que dispõe sobre alteração da redação da resolução Nº 337, de 19 de maio de 2009, que dispõe sobre a criação do Parlamento Infanto-Juvenil no âmbito da Câmara Municipal e dá outras providências.</w:t>
      </w:r>
    </w:p>
    <w:p>
      <w:pPr>
        <w:pStyle w:val="Normal"/>
        <w:tabs>
          <w:tab w:val="clear" w:pos="708"/>
          <w:tab w:val="left" w:pos="6935" w:leader="none"/>
        </w:tabs>
        <w:spacing w:lineRule="auto" w:line="360"/>
        <w:ind w:left="4253" w:hanging="0"/>
        <w:jc w:val="both"/>
        <w:rPr/>
      </w:pPr>
      <w:r>
        <w:rPr/>
        <w:tab/>
      </w:r>
    </w:p>
    <w:p>
      <w:pPr>
        <w:pStyle w:val="Normal"/>
        <w:spacing w:lineRule="auto" w:line="360"/>
        <w:ind w:firstLine="3828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ltera o Art. 1º da Resolução nº 337 de 19 de maio de 2009, que passa a vigorar com a seguinte redação: Fica criado, no âmbito da Câmara Municipal de Sorocaba, o Parlamento Infanto-Juvenil do Município de Sorocaba, sob a gestão da Escola do Legislativo de Sorocaba (Art. 1º); altera o § 2º do Art. 2º da Resolução nº 337 de 19 de maio de 2009, que passa a vigorar com a seguinte redação: O Parlamento Infanto-Juvenil do Município de Sorocaba será constituído por estudantes do 6º ao 9º ano do Ensino Fundamental II regular, devidamente matriculado (Art. 2º); altera o Parágrafo Único do Art. 3º da Resolução nº 337 de 19 de maio de 2009, com a seguinte redação: A Mesa da Câmara Municipal diligenciará no sentido de que as sessões plenária do Parlamento Infanto-Juvenil do município de Sorocaba transcorra no recinto do Plenário, seja transmitida pela TV Legislativa e seja acompanhado do assessoramento técnico compatível com a evolução dos trabalhos, até o seu final (Art. 3º); altera o § 1º do Art. 4º da Resolução 337 de 19 de maio de 2009, que passa a vigorar com a seguinte redação: A Escola do Legislativo de Sorocaba regulamentará, anualmente, o processo de escolha dos vereadores-estudantes junto aos estabelecimentos de ensino (Art. 4º); altera o art. 5º e os itens da Resolução 337 de 19 de maios de 2009, que passam a vigorar com a seguinte redação: A Escola do Legislativo de Sorocaba, regulamentará, com a aprovação da Mesa Diretora, a consecução do Parlamento Infanto-Juvenil do Município de Sorocaba, conforme segue: o Cronograma de atividades da organização, das atividades e a duração do mandato; as Orientações relativas aos procedimentos de inscrição e participação dos interessados; a Eleição dos jovens parlamentares no âmbito de suas respectivas escolas; as normas para a eleição da Mesa Diretora; a realização dos trabalhos das sessões plenárias (Art. 5º); altera o § 1º do Art. 5º da Resolução 337 de 19 de maio de 2009, que passa a vigorar com a seguinte redação:  O presidente da câmara poderá, se julgar necessário, nomear uma Comissão, composta por Vereadores, para auxiliar nos dos procedimentos necessário para a realização das sessões do Parlamento Infanto-Juvenil no município de Sorocaba, na forma do estabelecido neste artigo (Art. 6º); suprime os §3º e 4º do Art. 5º da Resolução 337 de 19 de maio de 2009 (Art. 7º); cláusula de despesa (Art. 8º); vigência da Resolução (Art. 9º). 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BodyTextIndent2"/>
        <w:spacing w:lineRule="auto" w:line="360"/>
        <w:ind w:firstLine="392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Indent2"/>
        <w:spacing w:lineRule="auto" w:line="360"/>
        <w:ind w:firstLine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ste Projeto de Resolução encontra respaldo em nosso Direito Positivo</w:t>
      </w:r>
      <w:r>
        <w:rPr>
          <w:rFonts w:cs="Arial" w:ascii="Arial" w:hAnsi="Arial"/>
          <w:sz w:val="24"/>
          <w:szCs w:val="24"/>
        </w:rPr>
        <w:t xml:space="preserve">, neste diapasão passa-se a expor: </w:t>
      </w:r>
    </w:p>
    <w:p>
      <w:pPr>
        <w:pStyle w:val="BodyTextIndent2"/>
        <w:spacing w:lineRule="auto" w:line="360"/>
        <w:ind w:firstLine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/>
        <w:ind w:firstLine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-se que o objetivo da Presente Proposição conforme consta na Justificativas do PR é:</w:t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Esta propositura visa criar condições de garantir a execução deste projeto, que é um instrumento importante para a compreensão das atividades do legislativo, aproveitando a criação da Escola do Legislativo para oferecer o suporte necessário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s alterações propostas ainda permitem, se houver a possibilidade material, pessoal e logística, que o Parlamento Infanto-Juvenil possa ser ampliado cada mandato para além de 1 dia, possibilitando uma experiência mais rica aos participantes. Além do ajuste ao novo formato do ensino fundamental, que anteriormente iria da 5ª a 8ª séria e agora é do 6º ao 9º ano. </w:t>
      </w:r>
    </w:p>
    <w:p>
      <w:pPr>
        <w:pStyle w:val="BodyTextIndent2"/>
        <w:spacing w:lineRule="auto" w:line="360"/>
        <w:ind w:firstLine="39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linha-se que concernente ao processo legislativo municipal estabelece a LOM nos termos infr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rt. 35. O processo legislativo municipal compreende a elaboração de: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II- resoluções.</w:t>
      </w:r>
    </w:p>
    <w:p>
      <w:pPr>
        <w:pStyle w:val="BodyTextInden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, ainda, o RIC, referente à Proposição Resolução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§ 2º Projeto de Resolução é a proposição destinada a regular assuntos de economia interna da Câmara, (...):</w:t>
      </w:r>
    </w:p>
    <w:p>
      <w:pPr>
        <w:pStyle w:val="BodyTextInden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é definida pela Doutrina, nos termos seguintes:</w:t>
      </w:r>
    </w:p>
    <w:p>
      <w:pPr>
        <w:pStyle w:val="BodyTextInden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solução é deliberação plenária, visando regular matéria de competência exclusiva da Edilidade, mas produzindo apenas efeitos internos, e é promulgada pelo presidente da Câmara.</w:t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solução deve ser utilizada para a aprovação do regimento interno da Câmara; concessão de licença a vereador; organização dos serviços da Mesa e outras atividades internas no âmbito da Edilidade</w:t>
      </w:r>
      <w:r>
        <w:rPr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BodyTextInden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/>
        <w:ind w:firstLine="395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 presente Projeto de Resolução encontra guarida na Lei Orgânica do Município, bem como no Regimento Interno desta Casa de Leis, </w:t>
      </w:r>
      <w:r>
        <w:rPr>
          <w:rFonts w:cs="Arial" w:ascii="Arial" w:hAnsi="Arial"/>
          <w:b/>
          <w:bCs/>
          <w:sz w:val="24"/>
          <w:szCs w:val="24"/>
          <w:u w:val="single"/>
        </w:rPr>
        <w:t>sendo que, sob o aspecto jurídico, nada a opor; porém sublinha-se que:</w:t>
      </w:r>
    </w:p>
    <w:p>
      <w:pPr>
        <w:pStyle w:val="BodyTextIndent2"/>
        <w:spacing w:lineRule="auto" w:line="360"/>
        <w:ind w:firstLine="395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Indent2"/>
        <w:spacing w:lineRule="auto" w:line="360"/>
        <w:ind w:firstLine="395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ando a boa Técnica Legislativa face a grande mota da alteração da Resolução nº 337, de 2009, proposta por este PR, seria de bom alvitre que fosse proposto um Projeto de Resolução regulamentado o assunto que versa a aludida Resolução e revogando-se expressamente a mesma.    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3828"/>
        <w:jc w:val="both"/>
        <w:rPr/>
      </w:pPr>
      <w:r>
        <w:rPr/>
        <w:t>Sorocaba, 08 de maio de 2.017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58" w:gutter="0" w:header="0" w:top="35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ÚNIOR. João Jampaulo. O Processo Legislativo Municipal. 2ª Edição</w:t>
      </w:r>
    </w:p>
    <w:p>
      <w:pPr>
        <w:pStyle w:val="Footnote"/>
        <w:rPr/>
      </w:pPr>
      <w:r>
        <w:rPr/>
        <w:t xml:space="preserve">. Belo Horizonte: Editora Fórum, 2009. 64 p. </w:t>
      </w:r>
    </w:p>
  </w:footnote>
</w:footnotes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5e6"/>
    <w:pPr>
      <w:widowControl/>
      <w:suppressAutoHyphens w:val="true"/>
      <w:overflowPunct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25e6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022f77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025e6"/>
    <w:rPr>
      <w:rFonts w:ascii="Times New Roman" w:hAnsi="Times New Roman" w:cs="Times New Roman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022f77"/>
    <w:rPr>
      <w:rFonts w:ascii="Calibri Light" w:hAnsi="Calibri Light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4025e6"/>
    <w:rPr>
      <w:rFonts w:ascii="Times New Roman" w:hAnsi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022f77"/>
    <w:rPr>
      <w:rFonts w:ascii="Arial" w:hAnsi="Arial" w:cs="Arial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517a2"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03ed9"/>
    <w:rPr>
      <w:rFonts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5517a2"/>
    <w:rPr>
      <w:rFonts w:ascii="Times New Roman" w:hAnsi="Times New Roman" w:cs="Times New Roman"/>
      <w:sz w:val="2"/>
      <w:szCs w:val="2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31033"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10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4025e6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022f77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03e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16565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3103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36837-9970-4C27-9CA3-15A6C4CF5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16</Words>
  <Characters>6090</Characters>
  <CharactersWithSpaces>68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9:00Z</dcterms:created>
  <dc:creator>Windows 8</dc:creator>
  <dc:description/>
  <dc:language>en-US</dc:language>
  <cp:lastModifiedBy>usuariocamara</cp:lastModifiedBy>
  <cp:lastPrinted>2017-06-08T18:39:00Z</cp:lastPrinted>
  <dcterms:modified xsi:type="dcterms:W3CDTF">2017-06-08T18:46:00Z</dcterms:modified>
  <cp:revision>3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