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7955</wp:posOffset>
                </wp:positionV>
                <wp:extent cx="5852795" cy="1524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1.65pt;width:460.8pt;height:11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63/2012, de autoria do Sr. Prefeito Municipal, que revoga os parágrafos 1º e 3º do artigo 1º, altera a redação do artigo 3º e revoga o artigo 5º da Lei Municipal nº 8.610 de 28 de outubro de 2008 e dá outras providências. (Dispõe sobre a obrigatoriedade de instalação de hidrômetro em cada uma das unidades autônomas dos condomínios edificados)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3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22:00Z</dcterms:created>
  <dc:creator>ilzo</dc:creator>
  <dc:description/>
  <cp:keywords/>
  <dc:language>en-US</dc:language>
  <cp:lastModifiedBy>ilzo</cp:lastModifiedBy>
  <cp:lastPrinted>2012-10-22T11:25:00Z</cp:lastPrinted>
  <dcterms:modified xsi:type="dcterms:W3CDTF">2012-10-22T13:26:00Z</dcterms:modified>
  <cp:revision>1</cp:revision>
  <dc:subject/>
  <dc:title>COMISSÃO DE ECONOMIA, FINANÇAS E ORÇAMENTO</dc:title>
</cp:coreProperties>
</file>