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5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63/2012, de autoria do Sr. Prefeito Municipal, que revoga os parágrafos 1º e 3º do artigo 1º, altera a redação do artigo 3º e revoga o artigo 5º da Lei Municipal nº 8.610 de 28 de outubro de 2008 e dá outras providências. (Dispõe sobre a obrigatoriedade de instalação de hidrômetro em cada uma das unidades autônomas dos condomínios edificados)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6:00Z</dcterms:created>
  <dc:creator>ilzo</dc:creator>
  <dc:description/>
  <cp:keywords/>
  <dc:language>en-US</dc:language>
  <cp:lastModifiedBy>ilzo</cp:lastModifiedBy>
  <cp:lastPrinted>2012-10-22T11:27:00Z</cp:lastPrinted>
  <dcterms:modified xsi:type="dcterms:W3CDTF">2012-10-22T13:28:00Z</dcterms:modified>
  <cp:revision>1</cp:revision>
  <dc:subject/>
  <dc:title>COMISSÃO DE OBRAS, TRANSPORTES E SERVIÇOS PÚBLICOS</dc:title>
</cp:coreProperties>
</file>