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63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Revoga os parágrafos 1º e 3º do artigo 1º, altera a redação do artigo 3º e revoga o artigo 5º da Lei Municipal nº 8.610 de 28 de outubro de 2008 e dá outras providências”.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/>
      </w:pPr>
      <w:r>
        <w:rPr>
          <w:rFonts w:cs="Tahoma" w:ascii="Book Antiqua" w:hAnsi="Book Antiqua"/>
          <w:i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).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20"/>
        <w:ind w:firstLine="255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Na seqüência de sua tramitação legislativa, vem, agora, a esta Comissão de Justiça para ser apreciada.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Procedendo à análise da propositura, constatamos que a proposição versa sobre a matéria “edificações”, sendo que a mesma é de competência legislativa municipal, nos termos dos arts. 4º, I e XVI e 33, I e XIV da LOMS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nada a opor sob o aspecto legal do PL, ressaltando-se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sua aprovação dependerá do voto da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s membros da Câmara (LOMS, art. 40, § 2º, item ‘2’ da LOMS)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 w:cs="Book Antiqua" w:ascii="Book Antiqua" w:hAnsi="Book Antiqua"/>
        </w:rPr>
        <w:t>S/C., 22 de outubro de 2012.</w:t>
      </w:r>
    </w:p>
    <w:p>
      <w:pPr>
        <w:pStyle w:val="Normal"/>
        <w:spacing w:before="0" w:after="240"/>
        <w:ind w:firstLine="2694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327" w:gutter="0" w:header="0" w:top="297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5:00Z</dcterms:created>
  <dc:creator>diego</dc:creator>
  <dc:description/>
  <cp:keywords/>
  <dc:language>en-US</dc:language>
  <cp:lastModifiedBy>usuario</cp:lastModifiedBy>
  <cp:lastPrinted>2012-05-02T12:36:00Z</cp:lastPrinted>
  <dcterms:modified xsi:type="dcterms:W3CDTF">2012-10-22T13:15:00Z</dcterms:modified>
  <cp:revision>5</cp:revision>
  <dc:subject/>
  <dc:title>COMISSÃO DE JUSTIÇA</dc:title>
</cp:coreProperties>
</file>