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Paulo Francisco Mend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64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  <w:t xml:space="preserve">Trata-se de Projeto de Lei de autoria do Senhor Prefeito Municipal, que “Autoriza a Prefeitura Municipal de Sorocaba a alienar imóvel público a proprietário lindeiro e dá outras providências”.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).</w:t>
      </w:r>
    </w:p>
    <w:p>
      <w:pPr>
        <w:pStyle w:val="Contedodatabela"/>
        <w:tabs>
          <w:tab w:val="clear" w:pos="720"/>
          <w:tab w:val="left" w:pos="1843" w:leader="none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before="0" w:after="120"/>
        <w:ind w:firstLine="2127"/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alienar, por compra e venda, imóvel público, nos termos do processo administrativo que ali menciona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Prefeito Municipal pode alienar bens públicos municipais, sendo que o pretende nos termos do disposto no § 2º do art. 111 da Lei Orgânica do Município de Sorocaba. 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e-se que a aprovação da matéria (alienação de bens imóveis) dependerá do voto favorável de 2/3 dos membros da Câmara Municipal, conforme o disposto no art. 40, § 3º, item 1, alínea “e” da LOMS e no art. 164, inciso I, alínea “e” do RIC.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before="0" w:after="120"/>
        <w:ind w:firstLine="2127"/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30 de outu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esident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VINO GONÇALV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0:00Z</dcterms:created>
  <dc:creator>diego</dc:creator>
  <dc:description/>
  <cp:keywords/>
  <dc:language>en-US</dc:language>
  <cp:lastModifiedBy>usuario</cp:lastModifiedBy>
  <cp:lastPrinted>2012-03-23T10:21:00Z</cp:lastPrinted>
  <dcterms:modified xsi:type="dcterms:W3CDTF">2012-10-31T09:43:00Z</dcterms:modified>
  <cp:revision>5</cp:revision>
  <dc:subject/>
  <dc:title>COMISSÃO DE JUSTIÇA</dc:title>
</cp:coreProperties>
</file>