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5240" distL="0" distR="241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283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3.1pt;width:460.05pt;height:8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156/2017, de autoria do Sr. Prefeito Municipal, dispõe sobre denominação de "DOUTOR MAURO TADEU MOURA" a uma via públic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12 de junho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0</Words>
  <Characters>328</Characters>
  <CharactersWithSpaces>3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4:00Z</dcterms:created>
  <dc:creator>Ventura</dc:creator>
  <dc:description/>
  <dc:language>en-US</dc:language>
  <cp:lastModifiedBy>usuariocamara</cp:lastModifiedBy>
  <cp:lastPrinted>2017-06-12T14:20:00Z</cp:lastPrinted>
  <dcterms:modified xsi:type="dcterms:W3CDTF">2017-06-12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