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46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Péricles Régis Mendonça de Lim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Obriga a Prefeitura Municipal de Sorocaba a contratar empresas que cumpram o Decreto 5.598/2005 (Regulamenta a contratação de aprendizes e dá outras providências) e os artigos 402, 403, 428, 429, 430, 431, 432 e 433 da Consolidação das Leis do Trabalho – CLT, aprovados pela Lei 10.097/2000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- As empresas que desejam contratar com a Prefeitura Municipal de Sorocaba deverão comprovar o cumprimento das obrigações do Decreto 5.598/2005 (Regulamenta a contratação de aprendizes e dá outras providências) e os artigos 402, 403, 428, 429, 430, 431, 432 e 433 da Consolidação das Leis do Trabalho – CLT, aprovados pela Lei 10.097/2000, que preconizam a contratação de aprendizes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§ 1º – Para comprovar o cumprimento disposto no caput somente serão aceitos documentos oficiais emitidos pelo Ministério do Trabalho ou órgãos a ele vinculados, dentro do prazo de validade do documento, no momento de seu credenciamento na Secretaria de Administração e posteriormente se vencido certame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§ 2º – Somente nas contratações emergenciais que a Prefeitura fica desobrigada a contratar empresas que cumpram os dispositivos legais elencados no caput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º - Cabe a Prefeitura dar ciência expressa às empresas desta lei em todo o processo de contrataçã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3º - As obrigações dispostas nesta lei deverão fazer parte integrante dos contratos firmados pela Prefeitura, convencionando-se as penalidades em caso de infraçã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4º - No decorrer da vigência do contrato caberá a empresa, mensalmente, comprovar o cumprimento desta Lei, mediante a entrega dos documentos oficiais expedidos pelo Ministério do Trabalho ou órgãos a ele vinculados, dentro do prazo de validade do document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5º - Ao verificar o descumprimento do art. 3º, no decorrer da contratação, caberá à Prefeitura notificar imediatamente a empresa para que cumpra referidas exigências no prazo de 30 dias contados da data da notificaçã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Parágrafo único – A não adequação no prazo acima acarretará infração contratual grave, devendo a Prefeitura aplicar as penalidades convencionadas no contrat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6º - As despesas com a execução da presente Lei correrão por conta de verba orçamentária própria. 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7º - Esta Lei entra em vigor em 30 dias contados da data de sua publicação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creto nº 5.598, de 1º de dezembro de 2005, que “regulamenta a contratação de aprendizes e dá outras providências”, disciplina em seu Art. </w:t>
      </w:r>
      <w:bookmarkStart w:id="0" w:name="art93"/>
      <w:bookmarkEnd w:id="0"/>
      <w:r>
        <w:rPr>
          <w:sz w:val="24"/>
          <w:szCs w:val="24"/>
        </w:rPr>
        <w:t xml:space="preserve">9º o seguinte: 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 9º  Os estabelecimentos de qualquer natureza são obrigados a empregar e matricular nos cursos dos Serviços Nacionais de Aprendizagem número de aprendizes equivalente a cinco por cento, no mínimo, e quinze por cento, no máximo, dos trabalhadores existentes em cada estabelecimento, cujas funções demandem formação profissional.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 1º  No cálculo da percentagem de que trata o caput deste artigo, as frações de unidade darão lugar à admissão de um aprendiz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i/>
          <w:sz w:val="24"/>
          <w:szCs w:val="24"/>
        </w:rPr>
        <w:t>§ 2º  Entende-se por estabelecimento todo complexo de bens organizado para o exercício de atividade econômica ou social do empregador, que se submeta ao regime da CLT”.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lém disso, a Lei de Licitações, Lei nº 8.666, de 21 de junho de 1993, Art. 54 e § 1º:</w:t>
      </w:r>
      <w:bookmarkStart w:id="1" w:name="art54"/>
      <w:bookmarkEnd w:id="1"/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 54.  Os contratos administrativos de que trata esta Lei regulam-se pelas suas cláusulas e pelos preceitos de direito público, aplicando-se-lhes, supletivamente, os princípios da teoria geral dos contratos e as disposições de direito privado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i/>
          <w:sz w:val="24"/>
          <w:szCs w:val="24"/>
        </w:rPr>
        <w:t>§ 1º  Os contratos devem estabelecer com clareza e precisão as condições para sua execução, expressas em cláusulas que definam os direitos, obrigações e responsabilidades das partes, em conformidade com os termos da licitação e da proposta a que se vinculam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em análise intenciona que a Prefeitura de Sorocaba contrate empresas que cumpram o já disposto em Lei Federal, nos termos do que estabelece o Art. 9º, do Decreto 5.598/2005 e 429 da Consolidação das Leis do Trabalho, Decreto-Lei nº 5.452, de 1º de maio de 1943. O §2º do Art. 1º desobriga o cumprimento da Lei nas contratações emergenciais. Entendemos que tal dispositivo é inconstitucional, uma vez que não é possível excepcionar o disposto em Lei Federal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nas é necessário adequar a ementa do PL para que todas as legislações mencionadas pela primeira vez sejam grafadas pelo número e com a data completa, conforme melhor técnica legislativa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esta forma, a proposição visa dar publicidade ao conteúdo das legislações vigentes, com base no direito fundamental à informação, presente no Art. 5º, inciso XIV da Constituição Federal, e com exceção do §2º do Art. 1º da proposição, sob o aspecto jurídico, nada a opor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hanging="0"/>
        <w:rPr/>
      </w:pPr>
      <w:r>
        <w:rPr>
          <w:rFonts w:cs="Times New Roman" w:ascii="Times New Roman" w:hAnsi="Times New Roman"/>
          <w:szCs w:val="24"/>
        </w:rPr>
        <w:t xml:space="preserve"> 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4"/>
          <w:szCs w:val="24"/>
        </w:rPr>
        <w:t>Sorocaba, 8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9:00Z</dcterms:created>
  <dc:creator>Consultoria Jurídica</dc:creator>
  <dc:description/>
  <cp:keywords/>
  <dc:language>en-US</dc:language>
  <cp:lastModifiedBy>usuariocamara</cp:lastModifiedBy>
  <cp:lastPrinted>2017-03-13T11:48:00Z</cp:lastPrinted>
  <dcterms:modified xsi:type="dcterms:W3CDTF">2017-03-13T16:40:00Z</dcterms:modified>
  <cp:revision>7</cp:revision>
  <dc:subject/>
  <dc:title>Excelentíssimo Senhor Presidente,</dc:title>
</cp:coreProperties>
</file>