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PL 169/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“PIRAJÁ DOS SANTOS” a uma via pública, revoga expressamente a Lei nº 9.862, de 21 de dezembro de 2011 e dá outras providências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ica denominada “PIRAJÁ DOS SANTOS” a Rua 08 (Oito) do Jardim Reserva Ipanema, que se inicia na Rua Davi Rodrigues e termina em </w:t>
      </w:r>
      <w:r>
        <w:rPr>
          <w:b/>
          <w:sz w:val="24"/>
          <w:szCs w:val="24"/>
        </w:rPr>
        <w:t>cul-de-sac</w:t>
      </w:r>
      <w:r>
        <w:rPr>
          <w:sz w:val="24"/>
          <w:szCs w:val="24"/>
        </w:rPr>
        <w:t xml:space="preserve"> do mesmo Jardim (Art. 1º); a placa indicativa conterá, além do nome, a expressão “Cidadão Emérito” – 1940 – 2003 (Art. 2º); cláusula de despesa (Art. 3º); esta Lei entra em vigor na data de sua publicação, ficando expressamente revogada a Lei nº 9.862, de 21 de dezembro de 2 011 (Art. 4º)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Pirajá dos Santos a Rua 08 (oito) do Jardim Reserva Ipanema, que se inicia na Rua Davi Rodrigues e termina em cul-de-sac do mesmo Jardim, tal Proposição de Justifica, pois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 Sr. Pirajá dos Santos foi homenageado nos termos da Lei nº 9.862, de 21 de dezembro de 2011, por iniciativa da então Vereadora Neusa Maldonado Silveira, quando a Rua 10, localizada no Parque Bela Vista foi denominada com seu nome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>Setores técnicos da Municipalidade constataram recentemente, porém, que tanto a Rua 10 como o Loteamento Parque Bela Vista são desconhecidos, razão pela qual a citada Lei deve ser revogada. Há, no entanto, intenção desta Prefeitura em manter-se a homenagem ao mencionado cidadão, razão pela qual apresentamos a presente propositura (..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3 de junh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9:00Z</dcterms:created>
  <dc:creator>Consultoria Jurídica</dc:creator>
  <dc:description/>
  <cp:keywords/>
  <dc:language>en-US</dc:language>
  <cp:lastModifiedBy>usuariocamara</cp:lastModifiedBy>
  <cp:lastPrinted>2017-06-09T16:49:00Z</cp:lastPrinted>
  <dcterms:modified xsi:type="dcterms:W3CDTF">2017-06-09T19:54:00Z</dcterms:modified>
  <cp:revision>3</cp:revision>
  <dc:subject/>
  <dc:title>Excelentíssimo Senhor Presidente,</dc:title>
</cp:coreProperties>
</file>