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17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Senhor Prefeito Municipal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Trata-se de PL que dispõe sobre denominação de “Paulo Adolpho de Carvalho Borges” a uma via pública,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ica denominada “Paulo Adolpho de Carvalho Borges” a Rua 04 (quatro) do Jardim Ipanema, que se inicia na Avenida Presidente Itamar Franco e termina junto à Área Remanescente II daquele mesmo Jardim (Art. 1º); a placa indicativa conterá, além do nome, a expressão “Cidadão Emérito -1919 -2004 (Art. 2º); cláusula de despesa (Art. 3º); vigência da Lei (Art. 4º).  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 xml:space="preserve">Verifica-se que este PL visa denominar de Paulo Adolpho de Carvalho Borges a uma via pública; destaca-se: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cs="Arial" w:ascii="Arial" w:hAnsi="Arial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Arial" w:ascii="Arial" w:hAnsi="Arial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Arial" w:ascii="Arial" w:hAnsi="Arial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13 de junh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8:00Z</dcterms:created>
  <dc:creator>Consultoria Jurídica</dc:creator>
  <dc:description/>
  <cp:keywords/>
  <dc:language>en-US</dc:language>
  <cp:lastModifiedBy>usuariocamara</cp:lastModifiedBy>
  <cp:lastPrinted>2017-06-13T14:33:00Z</cp:lastPrinted>
  <dcterms:modified xsi:type="dcterms:W3CDTF">2017-06-13T17:39:00Z</dcterms:modified>
  <cp:revision>3</cp:revision>
  <dc:subject/>
  <dc:title>Excelentíssimo Senhor Presidente,</dc:title>
</cp:coreProperties>
</file>