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72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“Estrada Joseja Roz Carmona de Lima”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via sem denominação, criada nos termos dos Decretos nº 21.052, 21.156 e 21.157, todos de 2014, localizada no bairro da Ronda (também conhecido como Pirajibu de Baixo), prolongamento que é de via do mesmo nome, com início na mesma Estrada e término na Estrada Oswaldo Stecca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ificamos que esta via é um prolongamento já denominado, constatado pelos órgãos técnicos da Prefeitura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ind w:firstLine="382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13 de junho de 20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25:00Z</dcterms:created>
  <dc:creator>Consultoria Jurídica</dc:creator>
  <dc:description/>
  <cp:keywords/>
  <dc:language>en-US</dc:language>
  <cp:lastModifiedBy>usuariocamara</cp:lastModifiedBy>
  <cp:lastPrinted>2017-06-13T16:24:00Z</cp:lastPrinted>
  <dcterms:modified xsi:type="dcterms:W3CDTF">2017-06-13T19:31:00Z</dcterms:modified>
  <cp:revision>4</cp:revision>
  <dc:subject/>
  <dc:title>Excelentíssimo Senhor Presidente,</dc:title>
</cp:coreProperties>
</file>