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5240" distL="0" distR="241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12839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75pt;margin-top:3.1pt;width:460.05pt;height:8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172/2017, de autoria do Sr. Prefeito Municipal, dispõe sobre denominação de "ESTRADA JOSEFA ROZ CARMONA DE LIMA" a uma via pública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19 de junho de 2017.</w:t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36</Characters>
  <CharactersWithSpaces>3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49:00Z</dcterms:created>
  <dc:creator>Ventura</dc:creator>
  <dc:description/>
  <dc:language>en-US</dc:language>
  <cp:lastModifiedBy>usuariocamara</cp:lastModifiedBy>
  <cp:lastPrinted>2017-06-19T14:48:00Z</cp:lastPrinted>
  <dcterms:modified xsi:type="dcterms:W3CDTF">2017-06-19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