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70/2017, de autoria do Sr. Prefeito Municipal, dispõe sobre denominação de "AUGUSTIA ROLDAN SANCHES"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9 de junh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27</Characters>
  <CharactersWithSpaces>3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0:00Z</dcterms:created>
  <dc:creator>Ventura</dc:creator>
  <dc:description/>
  <dc:language>en-US</dc:language>
  <cp:lastModifiedBy>usuariocamara</cp:lastModifiedBy>
  <cp:lastPrinted>2017-06-19T14:50:00Z</cp:lastPrinted>
  <dcterms:modified xsi:type="dcterms:W3CDTF">2017-06-19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