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15240" distL="0" distR="2413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843270" cy="112839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75pt;margin-top:3.1pt;width:460.05pt;height:8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168/2017, de autoria do Sr. Prefeito Municipal, dispõe sobre denominação de "FRANCINE DUARTE" a uma via pública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19 de junho de 2017.</w:t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21</Characters>
  <CharactersWithSpaces>3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41:00Z</dcterms:created>
  <dc:creator>Ventura</dc:creator>
  <dc:description/>
  <dc:language>en-US</dc:language>
  <cp:lastModifiedBy>usuariocamara</cp:lastModifiedBy>
  <cp:lastPrinted>2017-06-19T16:42:00Z</cp:lastPrinted>
  <dcterms:modified xsi:type="dcterms:W3CDTF">2017-06-19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