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PDL  031/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</w:t>
      </w:r>
      <w:r>
        <w:rPr>
          <w:sz w:val="24"/>
          <w:shd w:fill="FFFFFF" w:val="clear"/>
        </w:rPr>
        <w:t>Luis Santos Pereira Filh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Trata-se de PDL que dispõe sobre a concessão de Título de Cidadão Sorocabano ao Ilustríssimo Senhor “</w:t>
      </w:r>
      <w:r>
        <w:rPr>
          <w:b/>
          <w:sz w:val="24"/>
        </w:rPr>
        <w:t>Pr. JOEL ANDRADE DOS SANTOS.</w:t>
      </w:r>
    </w:p>
    <w:p>
      <w:pPr>
        <w:pStyle w:val="Normal"/>
        <w:spacing w:lineRule="auto" w:line="360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Fica concedido o Título de Cidadão Sorocabano ao Ilustríssimo “Pr. JOEL ANDRADE DOS SANTOS”, pelos relevantes serviços prestados a Sorocaba (Art. 1º); cláusula de despesa (Art. 2º); vigência do Decreto Legislativo (Art. 3º)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encontra respaldo em nosso Direito Positivo</w:t>
      </w:r>
      <w:r>
        <w:rPr/>
        <w:t xml:space="preserve">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2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333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397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Decreto Legislativo encontra guarida na Lei Orgânica do Município de Sorocaba, no Regimento Interno da Câmara Municipal de Sorocaba e na Resolução nº 241, de 26 de outubro de 1995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3 de junh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467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3:00Z</dcterms:created>
  <dc:creator>Camara Municipal de Sorocaba</dc:creator>
  <dc:description/>
  <cp:keywords/>
  <dc:language>en-US</dc:language>
  <cp:lastModifiedBy>usuariocamara</cp:lastModifiedBy>
  <cp:lastPrinted>2017-06-12T14:11:00Z</cp:lastPrinted>
  <dcterms:modified xsi:type="dcterms:W3CDTF">2017-06-12T17:18:00Z</dcterms:modified>
  <cp:revision>3</cp:revision>
  <dc:subject/>
  <dc:title>EXMO</dc:title>
</cp:coreProperties>
</file>