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3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20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selmo Rolim Neto, que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Autoriza a criação de uma Central de Empregos para pessoas com deficiência no município de Sorocab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9/19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0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autorizar o Poder Executivo a criar uma “Central de Empregos” para pessoas com deficiência, com o objetivo de encaminhá-las ao mercado de trabalho.</w:t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Ocorre que na medida em que o PL cria uma atividade específica de atendimento aos portadores de deficiências, há flagrante usurpação, por parte do Poder Legislativo, quanto ao requisito da exclusividade da aferição do Poder Executivo sobre o mérito administrativo pela conveniência e oportunidade da criação da referida “Central de Empregos”.</w:t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fato, só o Poder Executivo pode avaliar se, como e quando deve ser criado uma “Central de Empregos”, levando em conta todos os fatores envolvidos, desde a mobilização de pessoal, equipamentos e investimentos públicos para a consecução dos objetivos perseguidos, visando o atendimento à coletividade interessada dentro da capacidade organizacional e financeira da Administração para atender essa demanda.</w:t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demais, a proposição implica na criação de atribuições dos órgãos da Administração Direta do Município, matéria esta de iniciativa privativa do Poder Executivo, nos termos do art. 38, IV da LOMS. </w:t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ale ressaltar, ainda, que e a alegação de que se trata de lei meramente autorizativa não bastaria para sanar o vício de inconstitucionalidade formal. Isso porque não se pode interpretar a autorização como mero sinônimo de opção para cumprir ou não cumprir a lei, eis que tal substantivo tem o sentido e alcance de uma determinação ou imposição para que a lei seja cumprida, senão vejamos: </w:t>
      </w:r>
    </w:p>
    <w:p>
      <w:pPr>
        <w:pStyle w:val="Normal"/>
        <w:ind w:left="3119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ADIn 596.114.090 “Lei Municipal nº 7776/96. Lei autorizativa. Padece de inconstitucionalidade formal, por vício de origem, a lei que, a pretexto de simplesmente autorizar o executivo a determinado agir, versa matéria de iniciativa privativa do Prefeito. Ação julgada procedente”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/>
          <w:i/>
          <w:i/>
          <w:lang w:eastAsia="zxx" w:bidi="zxx"/>
        </w:rPr>
      </w:pPr>
      <w:r>
        <w:rPr>
          <w:rFonts w:eastAsia="Book Antiqua" w:cs="Book Antiqua" w:ascii="Book Antiqua" w:hAnsi="Book Antiqua"/>
          <w:i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i/>
          <w:lang w:eastAsia="zxx" w:bidi="zxx"/>
        </w:rPr>
        <w:t>Rel. Desª. Maria Berenice Dias, j. 04.12.00, Porto Alegre.</w:t>
      </w:r>
    </w:p>
    <w:p>
      <w:pPr>
        <w:pStyle w:val="Normal"/>
        <w:spacing w:lineRule="auto" w:line="360"/>
        <w:ind w:right="96" w:firstLine="2835"/>
        <w:jc w:val="both"/>
        <w:rPr>
          <w:rFonts w:ascii="Book Antiqua" w:hAnsi="Book Antiqua" w:eastAsia="Lucida Sans Unicode" w:cs="Book Antiqua"/>
          <w:i/>
          <w:i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i/>
          <w:sz w:val="23"/>
          <w:szCs w:val="23"/>
          <w:lang w:eastAsia="zxx" w:bidi="zxx"/>
        </w:rPr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or derradeiro, há, ainda, que se observar o que dispõe o art. 4° da proposição, visto que possui caráter impositivo, ou seja, impõe ao Poder Executivo prazo para regulamentação. Tal dispositivo é definido pela doutrina administrativa como “cláusula regulamentar”, não devendo ser adotada quando dos projetos de iniciativa do legislativo, por ser considerada inconstitucional.</w:t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ssa forma, a presente proposição avança sobre as atribuições administrativas privativas do Senhor Prefeito Municipal (61, II e art. 38, IV da LOMS), padecendo de </w:t>
      </w:r>
      <w:r>
        <w:rPr>
          <w:rFonts w:cs="Book Antiqua" w:ascii="Book Antiqua" w:hAnsi="Book Antiqua"/>
          <w:i/>
          <w:sz w:val="22"/>
          <w:szCs w:val="22"/>
          <w:u w:val="single"/>
        </w:rPr>
        <w:t>inconstitucionalidade formal</w:t>
      </w:r>
      <w:r>
        <w:rPr>
          <w:rFonts w:cs="Book Antiqua" w:ascii="Book Antiqua" w:hAnsi="Book Antiqua"/>
          <w:sz w:val="22"/>
          <w:szCs w:val="22"/>
        </w:rPr>
        <w:t xml:space="preserve"> por contrariar o Princípio da Harmonia e Independência entre os Poderes (art. 2º da CF e art. 5º da CE).</w:t>
      </w:r>
    </w:p>
    <w:p>
      <w:pPr>
        <w:pStyle w:val="Normal"/>
        <w:spacing w:lineRule="auto" w:line="360"/>
        <w:ind w:right="96" w:firstLine="2835"/>
        <w:jc w:val="both"/>
        <w:rPr>
          <w:rFonts w:cs="Tahoma"/>
        </w:rPr>
      </w:pPr>
      <w:r>
        <w:rPr>
          <w:rFonts w:cs="Times New Roman"/>
          <w:sz w:val="22"/>
          <w:szCs w:val="22"/>
          <w:lang w:eastAsia="zxx" w:bidi="zxx"/>
        </w:rPr>
        <w:t xml:space="preserve">      </w:t>
      </w:r>
    </w:p>
    <w:p>
      <w:pPr>
        <w:pStyle w:val="Normal"/>
        <w:spacing w:lineRule="auto" w:line="360" w:before="0" w:after="200"/>
        <w:ind w:right="96" w:firstLine="2835"/>
        <w:jc w:val="both"/>
        <w:rPr/>
      </w:pPr>
      <w:r>
        <w:rPr>
          <w:rFonts w:cs="Times New Roman"/>
          <w:sz w:val="22"/>
          <w:szCs w:val="22"/>
          <w:lang w:eastAsia="zxx" w:bidi="zxx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10 de maio de 2011.</w:t>
      </w:r>
    </w:p>
    <w:p>
      <w:pPr>
        <w:pStyle w:val="Normal"/>
        <w:spacing w:lineRule="auto" w:line="360" w:before="0" w:after="20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0:00Z</dcterms:created>
  <dc:creator>diego</dc:creator>
  <dc:description/>
  <cp:keywords/>
  <dc:language>en-US</dc:language>
  <cp:lastModifiedBy>Camara Municipal de Sorocaba</cp:lastModifiedBy>
  <cp:lastPrinted>2011-05-09T13:56:00Z</cp:lastPrinted>
  <dcterms:modified xsi:type="dcterms:W3CDTF">2011-05-10T11:14:00Z</dcterms:modified>
  <cp:revision>3</cp:revision>
  <dc:subject/>
  <dc:title>COMISSÃO DE JUSTIÇA</dc:title>
</cp:coreProperties>
</file>