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Paulo Francisco Mend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380/2012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ta-se de PL de autoria do Sr. Prefeito Municipal, que </w:t>
      </w:r>
      <w:r>
        <w:rPr>
          <w:rFonts w:cs="Book Antiqua" w:ascii="Book Antiqua" w:hAnsi="Book Antiqua"/>
          <w:i/>
          <w:sz w:val="22"/>
          <w:szCs w:val="22"/>
        </w:rPr>
        <w:t>“Dispõe sobre desafetação de bem público de uso especial e autoriza sua doação à Fazenda do Estado de São Paulo para construção de escola no Parque São Bento – Setor C e dá outras providências”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06/09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pode o Prefeito Municipal alienar bens públicos municipais (art. 108 da LOMS), sendo a doação uma de suas modalidades (art. 111, I, “a” da LOMS)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ifica-se que o PL preenche os requisitos previstos no art. 17 da Lei nº 8.666/93 e art. 111, I, “a” da LOMS, estando condizente com nosso direito positiv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vém mencionar que foi juntado ao projeto o laudo de avaliação do imóvel objeto da doação (fls. 05), conforme exigência contida no artigo da Lei Orgânica supracitad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e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nada há a opor sob o aspecto legal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25 de outubro de 2012.</w:t>
      </w:r>
    </w:p>
    <w:p>
      <w:pPr>
        <w:pStyle w:val="Normal"/>
        <w:ind w:firstLine="2835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i/>
          <w:sz w:val="23"/>
          <w:szCs w:val="23"/>
        </w:rPr>
        <w:t>-Relator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21:00Z</dcterms:created>
  <dc:creator>diego</dc:creator>
  <dc:description/>
  <cp:keywords/>
  <dc:language>en-US</dc:language>
  <cp:lastModifiedBy>usuario</cp:lastModifiedBy>
  <cp:lastPrinted>2012-07-03T09:06:00Z</cp:lastPrinted>
  <dcterms:modified xsi:type="dcterms:W3CDTF">2012-10-25T12:53:00Z</dcterms:modified>
  <cp:revision>7</cp:revision>
  <dc:subject/>
  <dc:title>COMISSÃO DE JUSTIÇA</dc:title>
</cp:coreProperties>
</file>