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CELENTÍSSIMO SENHOR PRESIDENTE</w:t>
      </w:r>
      <w:r>
        <w:rPr>
          <w:szCs w:val="24"/>
        </w:rPr>
        <w:t xml:space="preserve">                                            </w:t>
      </w:r>
      <w:r>
        <w:rPr>
          <w:b w:val="false"/>
          <w:szCs w:val="24"/>
        </w:rPr>
        <w:t>PL 380/201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rojeto de Lei dispõe sobre a desafetação de bem público de uso especial e autoriza sua doação à Fazenda do Estado de São Paulo para construção de escola Parque São Bento – Setor C,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desafetado do rol dos bens de uso especial, passando a integrar o rol dos bens dominicais do Município, o imóvel abaixo descrito e caracterizado, localizado no loteamento denominado Parque São Bento – Setor C (descrição no PL) (Art. 1º); fica o Município autorizado a doar a Fazenda do Estado de São Paulo o imóvel descrito e caracterizado no artigo anterior, mediante escritura pública, para construção escola no loteamento Parque São Bento – Setor C (Art. 2º); a doação de que trata esta Lei, dar-se-á na forma prevista pelo art. 111, I, “a”, LOM (Art. 3º); a doação far-se-á por escritura pública, observadas as seguintes condições: mediante convênio, cláusula de retrocessão, impossibilidade de cessão e defesa contra turbação, as despesas decorrentes da lavratura de escritura correrão por conta da donatária (Art. 4º e incisos);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 no PL o respectivo laudo de avaliação. </w:t>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               </w:t>
      </w:r>
    </w:p>
    <w:p>
      <w:pPr>
        <w:pStyle w:val="Recuodecorpodetexto2"/>
        <w:spacing w:lineRule="auto" w:line="240"/>
        <w:rPr/>
      </w:pPr>
      <w:r>
        <w:rPr>
          <w:rFonts w:cs="Times New Roman" w:ascii="Times New Roman" w:hAnsi="Times New Roman"/>
          <w:szCs w:val="24"/>
        </w:rPr>
        <w:t>A professora Fernanda Marinella, em DIREITO ADMINISTRATIVO, editora IMPETUS, 4ª. edição,  págs.  751/752, 2010, a respeito do tema, discorre:</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Normal"/>
        <w:ind w:firstLine="3969"/>
        <w:jc w:val="both"/>
        <w:rPr>
          <w:i/>
          <w:i/>
          <w:sz w:val="24"/>
          <w:szCs w:val="24"/>
        </w:rPr>
      </w:pPr>
      <w:r>
        <w:rPr>
          <w:i/>
          <w:sz w:val="24"/>
          <w:szCs w:val="24"/>
        </w:rPr>
        <w:t>“</w:t>
      </w:r>
      <w:r>
        <w:rPr>
          <w:i/>
          <w:sz w:val="24"/>
          <w:szCs w:val="24"/>
        </w:rPr>
        <w:t>Para concluir a idéia, é possível identificar os  bens de uso comum do povo e os bens de uso especial, que têm destinação pública e, por essas razão, são indisponíveis para o Estado, não podendo ser alienados. De lado, os bens dominicais, que são assim classificados por não terem finalidade pública, portanto são disponíveis para o Estado, podendo ser alienados, respeitadas as exigências legais par tanto. Essa divisão não é absoluta, sendo possível modificar a destinação de um bem e com isso o seu status quanto à disponibilidade e alienação, o que se faz através dos institutos da afetação e da desafetação. A afetação e a desafetação são fatos administrativos dinâmicos que indicam a alteração das finalidades do bem público, considerando a classificação do art. 99 do CC, justificando-se na destinação dos bens públicos. Também são denominados pela doutrina de consagração ou desconsagração. Considera-se afetação a destinação de um bem público à finalidade pública, determinando bem de uso comum do povo ou bem de uso especial. Vale lembrar que os bens dominicais são bens não afetados a qualquer destino público… A desafetação é um fato administrativo que retira o destino público, deixando de servir a uma finalidade púbica. Assim, caso o bem esteja sendo utilizado para atender a uma necessidade pública, por exemplo, usado como praça, como escola pública, mas por alguma razão, deixe de atender a esse interesse, desvinculando de uma destinação pública, diz-se que esse bem foi desafetado. Deixa de ser de uso comum do povo ou de uso especial para se transformar em bem dominical, aquele que não tem finalidade pública. O instituto da desafetação, ao retirar o destino público dos bens, elimina-lhes o status da indisponibilidade e inalienabilidade, tornando-os mais vulneráveis às ingerências administrativas e retirando deles partes de sua proteção, o que demanda maior cautela e mais rigor. Considerando esse fato, a desafetação não pode ser realizada de qualquer forma… Nesse caso, a desafetação deve ser feita por lei, ou no máximo, por ato administrativo previamente autorizado por lei.</w:t>
      </w:r>
    </w:p>
    <w:p>
      <w:pPr>
        <w:pStyle w:val="Normal"/>
        <w:ind w:firstLine="1200"/>
        <w:jc w:val="both"/>
        <w:rPr>
          <w:i/>
          <w:i/>
          <w:sz w:val="24"/>
          <w:szCs w:val="24"/>
        </w:rPr>
      </w:pPr>
      <w:r>
        <w:rPr>
          <w:i/>
          <w:sz w:val="24"/>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Recuodecorpodetexto2"/>
        <w:spacing w:lineRule="auto" w:line="240"/>
        <w:rPr/>
      </w:pPr>
      <w:r>
        <w:rPr>
          <w:rFonts w:cs="Times New Roman" w:ascii="Times New Roman" w:hAnsi="Times New Roman"/>
          <w:szCs w:val="24"/>
        </w:rPr>
        <w:t xml:space="preserve">Sobre a matéria que versa essa proposição, alienação de bem municipal, estabelece a Lei Orgânica do Município de Sorocaba: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pPr>
      <w:r>
        <w:rPr>
          <w:rFonts w:cs="Times New Roman" w:ascii="Times New Roman" w:hAnsi="Times New Roman"/>
          <w:i/>
          <w:szCs w:val="24"/>
        </w:rPr>
        <w:t xml:space="preserve">I -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rFonts w:ascii="Times New Roman" w:hAnsi="Times New Roman" w:cs="Times New Roman"/>
          <w:szCs w:val="24"/>
        </w:rPr>
      </w:pPr>
      <w:r>
        <w:rPr>
          <w:rFonts w:cs="Times New Roman" w:ascii="Times New Roman" w:hAnsi="Times New Roman"/>
          <w:i/>
          <w:szCs w:val="24"/>
        </w:rPr>
        <w:t xml:space="preserve">a) </w:t>
      </w: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rojeto de Lei encontra respaldo em nosso Direito Positivo, sendo o imóvel público desafetado, verifica-se que o interesse público, para possibilitar a doação, se justifica, pois o bem imóvel objeto de doação será destinado à Fazenda do Estado de São Paulo para construção de escola; bem como a LOM autoriza a dispensa de licitação, quando alienado o imóvel por doação; devendo constar conforme os ditames da LOM, o prazo para cumprimento dos encargos e a cláusula de retrocessão, sob pena de nulidade do ato, tais requisitos estão estabelecidos no Art. 4º e incisos desta proposi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ob o aspecto jurídico nada a opor, apenas salientando que a aprovação desta Proposição dependerá do voto favorável de dois terços dos membros da Câmara, conforme estabelece o art. 40, § 3º, 1, “e”, LOM e art. 164, I, “e”, do RIC.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4111"/>
        <w:jc w:val="both"/>
        <w:rPr>
          <w:rFonts w:ascii="Times New Roman" w:hAnsi="Times New Roman" w:cs="Times New Roman"/>
          <w:sz w:val="24"/>
          <w:szCs w:val="24"/>
        </w:rPr>
      </w:pPr>
      <w:r>
        <w:rPr>
          <w:rFonts w:cs="Times New Roman"/>
          <w:sz w:val="24"/>
          <w:szCs w:val="24"/>
        </w:rPr>
      </w:r>
    </w:p>
    <w:p>
      <w:pPr>
        <w:pStyle w:val="Normal"/>
        <w:ind w:firstLine="3969"/>
        <w:jc w:val="both"/>
        <w:rPr/>
      </w:pPr>
      <w:r>
        <w:rPr>
          <w:sz w:val="24"/>
          <w:szCs w:val="24"/>
        </w:rPr>
        <w:t>Sorocaba, 15 de outubro de 2012.</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TextBodyIndent"/>
        <w:spacing w:lineRule="auto" w:line="240"/>
        <w:ind w:left="3261" w:firstLine="708"/>
        <w:rPr>
          <w:rFonts w:ascii="Times New Roman" w:hAnsi="Times New Roman" w:cs="Times New Roman"/>
          <w:szCs w:val="24"/>
        </w:rPr>
      </w:pPr>
      <w:r>
        <w:rPr>
          <w:rFonts w:cs="Times New Roman" w:ascii="Times New Roman" w:hAnsi="Times New Roman"/>
          <w:szCs w:val="24"/>
        </w:rPr>
        <w:t>RENATA FOGAÇA DE ALMEIDA BURIA</w:t>
      </w:r>
    </w:p>
    <w:p>
      <w:pPr>
        <w:pStyle w:val="TextBodyIndent"/>
        <w:spacing w:lineRule="auto" w:line="240"/>
        <w:ind w:firstLine="3420"/>
        <w:rPr/>
      </w:pPr>
      <w:r>
        <w:rPr>
          <w:rFonts w:cs="Times New Roman" w:ascii="Times New Roman" w:hAnsi="Times New Roman"/>
          <w:szCs w:val="24"/>
        </w:rPr>
        <w:tab/>
        <w:tab/>
        <w:t xml:space="preserve">            Assessora Jurídic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De acordo:</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ARCIA PEGORELLI ANTUNE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rPr>
      <w:color w:val="4680AC"/>
      <w:u w:val="single"/>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8:00Z</dcterms:created>
  <dc:creator>Consultoria Jurídica</dc:creator>
  <dc:description/>
  <dc:language>en-US</dc:language>
  <cp:lastModifiedBy>usuario</cp:lastModifiedBy>
  <cp:lastPrinted>2012-10-15T11:19:00Z</cp:lastPrinted>
  <dcterms:modified xsi:type="dcterms:W3CDTF">2012-10-15T14:30:00Z</dcterms:modified>
  <cp:revision>4</cp:revision>
  <dc:subject/>
  <dc:title>Excelentíssimo Senhor Presidente,</dc:title>
</cp:coreProperties>
</file>