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Anselmo Rolim Neto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81/2012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2"/>
          <w:szCs w:val="22"/>
        </w:rPr>
        <w:t>“Dispõe sobre desafetação de bem público de uso especial e autoriza sua doação à Fazenda do Estado de São Paulo para construção de escola no loteamento denominado Jardim Residencial Villa Amato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07/10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pode o Prefeito Municipal alienar bens públicos municipais, sendo a doação uma de suas modalidades (art. 111, I, “a” da LOMS)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o PL preenche os requisitos previstos no art. 17 da Lei nº 8.666/93 e art. 111, I, “a” da LOMS, estando condizente com nosso direito positiv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e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nada há a opor sob o aspecto legal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9 de outubro de 2012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 - 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6:00Z</dcterms:created>
  <dc:creator>diego</dc:creator>
  <dc:description/>
  <cp:keywords/>
  <dc:language>en-US</dc:language>
  <cp:lastModifiedBy>usuario</cp:lastModifiedBy>
  <cp:lastPrinted>2012-07-03T09:06:00Z</cp:lastPrinted>
  <dcterms:modified xsi:type="dcterms:W3CDTF">2012-10-29T13:32:00Z</dcterms:modified>
  <cp:revision>3</cp:revision>
  <dc:subject/>
  <dc:title>COMISSÃO DE JUSTIÇA</dc:title>
</cp:coreProperties>
</file>