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52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nº 01 ao Projeto de Lei 52/2017, ambos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ltera a redação da Lei n° 9.030, de 22 de dezembro de 2009, que dispões sobre criação do Gabinete de Gestão Integrada Municipal - GGI-M, vinculado ao Gabinete do Prefeito e dá outras providênc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substitutivo (fls. 18/20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trata de alteração da Lei 9.030/2009, adequando-a à estrutura administrativa da Prefeitura Municipal alterada recentemente pela Lei 11.488/2017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ssim, destaca-se que a competência no trato da matéria é de alçada exclusiva do Chefe do Poder Executivo, conforme o art. 38, incisos II e IV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Por fim, cabe observar que a eventual aprovação da proposta dependerá do voto favorável da </w:t>
      </w:r>
      <w:r>
        <w:rPr>
          <w:rFonts w:cs="Tahoma" w:ascii="Book Antiqua" w:hAnsi="Book Antiqua"/>
          <w:b/>
          <w:i/>
          <w:sz w:val="24"/>
          <w:szCs w:val="24"/>
          <w:u w:val="single"/>
          <w:lang w:eastAsia="zxx" w:bidi="zxx"/>
        </w:rPr>
        <w:t>maioria absoluta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 dos membros da Câmara, conforme art. 40, § 2º, “5”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9 de jun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33:00Z</dcterms:created>
  <dc:creator>Ventura</dc:creator>
  <dc:description/>
  <cp:keywords/>
  <dc:language>en-US</dc:language>
  <cp:lastModifiedBy>usuariocamara</cp:lastModifiedBy>
  <cp:lastPrinted>2017-06-20T09:00:00Z</cp:lastPrinted>
  <dcterms:modified xsi:type="dcterms:W3CDTF">2017-06-20T12:01:00Z</dcterms:modified>
  <cp:revision>7</cp:revision>
  <dc:subject/>
  <dc:title/>
</cp:coreProperties>
</file>