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4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Trata-se de PL que “</w:t>
      </w:r>
      <w:r>
        <w:rPr>
          <w:rFonts w:cs="Times New Roman" w:ascii="Times New Roman" w:hAnsi="Times New Roman"/>
          <w:i/>
          <w:szCs w:val="24"/>
        </w:rPr>
        <w:t>Dispõe sobre a criação do Conselho Municipal dos Direitos de Lésbicas, Gays, Bissexuais, e Transgêneros, nos termos do artigo 65 da Lei Orgânica do Município e dá outras providências”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e PL visa a criação do Conselho Municipal dos Direitos de Lésbicas, Gays, Bissexuais e Transgêneros, o qual se identifica na estrutura jurídica do Poder Executivo como um órgão público, que compõe a Administração Direta do Município, sendo que a competência para deflagrar o processo legislativo com o intuito de criação de tais órgãos é privativa do Chefe do Poder Executivo, conforme dispõe o Art. 38, IV da Lei Orgânica Municipal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inda o Art. 61, VIII, da LOM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sobre criação de Conselhos Municipais, mediante edição de lei específica, está prevista no art. 65 da LOM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mos apenas que há duplicidade do Art. 6º, portanto solicitamos à Comissão de Redação a devida correçã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 da matéria, dispõe o mesmo diploma lega, em seu Art. 40, §1º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1 de junho de 2017.</w:t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3:00Z</dcterms:created>
  <dc:creator>Consultoria Jurídica</dc:creator>
  <dc:description/>
  <cp:keywords/>
  <dc:language>en-US</dc:language>
  <cp:lastModifiedBy>usuariocamara</cp:lastModifiedBy>
  <cp:lastPrinted>2017-06-21T09:06:00Z</cp:lastPrinted>
  <dcterms:modified xsi:type="dcterms:W3CDTF">2017-06-21T12:10:00Z</dcterms:modified>
  <cp:revision>6</cp:revision>
  <dc:subject/>
  <dc:title>Excelentíssimo Senhor Presidente,</dc:title>
</cp:coreProperties>
</file>