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EXCELENTÍSSIMO SENHOR PRESIDENTE                                               PDL 28/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Rafael Domingos Militão. </w:t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Decreto Legislativo que </w:t>
      </w:r>
      <w:r>
        <w:rPr>
          <w:rFonts w:cs="Times New Roman" w:ascii="Times New Roman" w:hAnsi="Times New Roman"/>
          <w:i/>
          <w:szCs w:val="24"/>
        </w:rPr>
        <w:t>“Institui o Dia da Criança na Câmara Municipal de Sorocaba, a ser celebrado na segunda quinzena de outubro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âmara Municipal de Sorocaba decreta: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- Fica instituído no âmbito da Câmara Municipal de Sorocaba o “DIA DA CRIANÇA NA CÂMARA MUNICIPAL DE SOROCABA” a ser celebrado anualmente na segunda quinzena de outubro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- A data deverá ser definida pela Mesa Diretora, no período estabelecido por esta lei, de acordo com o calendário do Legislativo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- No “DIA DA CRIANÇA NA CÂMARA MUNICIPAL DE SOROCABA” os servidores, de carreira ou os comissionados, receberão seus filhos(as) e/ou netos(as), com idade inferior a 12 (doze) anos, durante a respectiva jornada de trabalho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Durante a participação do “DIA DA CRIANÇA NA CÂMARA MUNICIPAL DE SOROCABA”, os servidores poderão providenciar bebidas e alimentação e lanches a ser servido às crianças no refeitório da Câmara Municipal de Sorocaba em horário a ser definido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organização da comunhão que trata o inciso I do Art. 3º ficará por conta da Secretaria Geral da Câmara Municipal de Sorocaba ou quem a Secretaria designar para tal finalidade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 Mesa Diretora poderá determinar o registro fotográfico, assim como a exposição das fotos nas dependências do Legislativo Sorocabano e, ao final, fornecê-las aos servidores que receberam a visita de seus filhos(as) e/ou netos(as) no “DIA DA CRIANÇA NA CÂMARA MUNICIPAL DE SOROCABA”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- Poderão ser incluídas nas atividades com as crianças o plantio de uma muda de paineira (Chorisia Speciosa Saint-Hilaire), conforme Lei 8171, de 21 de maio de 2007 que instituiu a espécie como a árvore-símbolo do Município de Sorocaba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- As despesas decorrentes da aprovação deste Decreto Legislativo correrão à conta de verba orçamentária própria.</w:t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>Art. 6º - Este Decreto Legislativo entra em vigor na data de sua publicação.</w:t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Cs w:val="24"/>
        </w:rPr>
        <w:t>A matéria legislativa que versa a presente Proposição, concessão de honrarias e homenagens, é de competência da Câmara, normatizada por Decreto Legislativo, nos termos do Regimento Interno, Art. 87, §3º, I: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- concessão de título de cidadão honorário ou qualquer outra honraria ou homenagem a pessoas que reconhecidamente tenham prestados relevantes serviços ao Município, ao Estado ou a Nação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mos que é necessário a correção da ementa para “segunda quinzena” e o último artigo que é o 6º e não o 4º como está grafa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ob o aspecto jurídico, nada a opor.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9 de junho de 2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 xml:space="preserve">Renata Fogaça de Almeid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ecretária Jurídica                </w:t>
      </w:r>
      <w:r>
        <w:rPr>
          <w:b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1:00Z</dcterms:created>
  <dc:creator>Consultoria Jurídica</dc:creator>
  <dc:description/>
  <cp:keywords/>
  <dc:language>en-US</dc:language>
  <cp:lastModifiedBy>usuariocamara</cp:lastModifiedBy>
  <cp:lastPrinted>2015-02-06T13:03:00Z</cp:lastPrinted>
  <dcterms:modified xsi:type="dcterms:W3CDTF">2017-06-21T12:44:00Z</dcterms:modified>
  <cp:revision>9</cp:revision>
  <dc:subject/>
  <dc:title>Excelentíssimo Senhor Presidente,</dc:title>
</cp:coreProperties>
</file>