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67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que “A</w:t>
      </w:r>
      <w:r>
        <w:rPr>
          <w:rFonts w:eastAsia="Lucida Sans Unicode" w:cs="Book Antiqua" w:ascii="Book Antiqua" w:hAnsi="Book Antiqua"/>
          <w:i/>
          <w:sz w:val="24"/>
          <w:szCs w:val="24"/>
        </w:rPr>
        <w:t>ltera a redação do art. 1º da Lei nº 11.443, de 20 de outubro de 2016, que dispõe sobre denominação de “Estrada Monte Verde” a uma via pública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. ”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5/07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rocedendo à análise da propositura, constatamos que ela pretende alterar o art. 1º da Lei nº 11.443/2016, estando condizente com nosso direito positivo, especialmente com o art. 33, inciso XII, da Lei Orgânica do Município, bem como art. 135, inciso VII, do Regimento Interno da Câmara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 w:before="0" w:after="160"/>
        <w:ind w:firstLine="1701"/>
        <w:jc w:val="both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  <w:t>Por todo exposto, nada a opor sob o aspecto legal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21 de junh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552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37:00Z</dcterms:created>
  <dc:creator>Ventura</dc:creator>
  <dc:description/>
  <cp:keywords/>
  <dc:language>en-US</dc:language>
  <cp:lastModifiedBy>usuariocamara</cp:lastModifiedBy>
  <cp:lastPrinted>2017-06-22T13:40:00Z</cp:lastPrinted>
  <dcterms:modified xsi:type="dcterms:W3CDTF">2017-06-22T16:40:00Z</dcterms:modified>
  <cp:revision>13</cp:revision>
  <dc:subject/>
  <dc:title/>
</cp:coreProperties>
</file>