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tonio Carlos Silvan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42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Recuodecorpodetexto2"/>
        <w:spacing w:lineRule="auto" w:line="240"/>
        <w:ind w:left="0"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Sr. Prefeito Municipal, que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 “Dispõe sobre revogação dos artigos 2º, 3º e 4º da Lei nº 2.869, de 26 de setembro de 1988 e dá outras providências. (Sobre desafetação de imóvel e concessão de direito real de uso a Sociedade Amigos de Bairro do Jardim Marco Antônio).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”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5/06)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</w:rPr>
        <w:t>Procedendo à análise da propositura, verificamos que a revogação pretendida está em consonância com o nosso direito positivo (art. 2º, § 1º do Decreto-Lei nº 4.657, de 4 de setembro de 1942 – Lei de Introdução às Normas do Direito Brasileiro)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 w:before="0" w:after="160"/>
        <w:ind w:firstLine="226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PT"/>
        </w:rPr>
        <w:t>Por todo exposto, nada a opor sob o aspecto legal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26 de junh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59:00Z</dcterms:created>
  <dc:creator>Ventura</dc:creator>
  <dc:description/>
  <cp:keywords/>
  <dc:language>en-US</dc:language>
  <cp:lastModifiedBy>usuariocamara</cp:lastModifiedBy>
  <cp:lastPrinted>2017-06-27T09:43:00Z</cp:lastPrinted>
  <dcterms:modified xsi:type="dcterms:W3CDTF">2017-06-27T12:49:00Z</dcterms:modified>
  <cp:revision>4</cp:revision>
  <dc:subject/>
  <dc:title/>
</cp:coreProperties>
</file>