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60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Rodrigo Maganha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Institui o “Dia Municipal dos Vendedores e Vendedoras Ambulantes”, a ser celebrado anualmente dia 14 de novembro com homenagens realizadas de por esta Casa de Lei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7/08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encontra fundamento na valorização profissional, tendo como base o postulado da valorização do trabalho e da livre iniciativa, fundamento da República no art. 1º, IV e art. 170 da Constituição Federal, bem como no art. 163 da Lei Orgânica Municipal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abe apenas mencionar que, quanto à melhor técnica legislativa, há necessidade de pequena correção no art. 3º, uma vez que onde consta o termo “Decreto Legislativo”, deveria constar o termo “Lei”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1560"/>
        <w:jc w:val="both"/>
        <w:rPr/>
      </w:pPr>
      <w:r>
        <w:rPr>
          <w:rFonts w:cs="Tahoma" w:ascii="Book Antiqua" w:hAnsi="Book Antiqua"/>
        </w:rPr>
        <w:t>Por todo exposto, nada a opor sob o aspecto legal da proposiçã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6 de jun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5:00Z</dcterms:created>
  <dc:creator>Ventura</dc:creator>
  <dc:description/>
  <cp:keywords/>
  <dc:language>en-US</dc:language>
  <cp:lastModifiedBy>usuariocamara</cp:lastModifiedBy>
  <cp:lastPrinted>2017-06-27T10:20:00Z</cp:lastPrinted>
  <dcterms:modified xsi:type="dcterms:W3CDTF">2017-06-27T13:20:00Z</dcterms:modified>
  <cp:revision>4</cp:revision>
  <dc:subject/>
  <dc:title/>
</cp:coreProperties>
</file>