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97/2012, de autoria do Sr. Prefeito Municipal, que altera os memoriais descritivos do artigo 1º da Lei nº 8.326, de 17 de dezembro de 2007, e dá outras providências. (Concessão de imóveis localizados no Jardim Ipê à Associação dos Engenheiros e Arquitetos Servidores Municipais de Sorocab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8:00Z</dcterms:created>
  <dc:creator>ilzo</dc:creator>
  <dc:description/>
  <cp:keywords/>
  <dc:language>en-US</dc:language>
  <cp:lastModifiedBy>ilzo</cp:lastModifiedBy>
  <cp:lastPrinted>2012-11-12T11:50:00Z</cp:lastPrinted>
  <dcterms:modified xsi:type="dcterms:W3CDTF">2012-11-12T13:50:00Z</dcterms:modified>
  <cp:revision>1</cp:revision>
  <dc:subject/>
  <dc:title>COMISSÃO DE ECONOMIA, FINANÇAS E ORÇAMENTO</dc:title>
</cp:coreProperties>
</file>