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</w:rPr>
        <w:t>PL 397/20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tera os memoriais descritivos do artigo 1º da Lei nº 8.326 de 17 de dezembro de 2007,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memoriais descritivos constates no art. 1º da Lei nº 8.326, de 2007 passam a vigorar com a seguinte redação: Área I – 247,49 m2. Imóvel – Remanescente do Lote 14 – Quadra A – Jardim Ipê . Discrição: Faz frente para a Rua Antônio Rodrigues Sanches onde mede 10,00 m; no lado direito de quem da rua olha para o imóvel mede 25,00 m, confrontando com o Lote 13 da mesma quadra; no lado esquerdo mede 23,32 m, confrontando com o Lote 15; e, no fundo mede 3,43 m, confrontando com área desapropriada para implantação da rua; reflete à direita medindo 7,01 m, confrontando com remanescente do Lote 19, encerrando a área de 247,49 m2.  Área II – 398,28 m2. Imóvel – Área Remanescente Parte dos Lotes 15, 16, 17 e 18 – Quadra A – Jardim Ipê. Descrição: Faz frente para a Rua Antônio Rodrigues Sanches medindo 24,00 m; no lado direito de quem da rua olha para o imóvel mede 23,32 m, confrontando com o Lote nº 14; no lado esquerdo mede 9,97 m, confrontando com a Viela nº 1; e no fundo mede em curva pelo desenvolvimento de 4,12 m, segue na distância de 23,35 m, confrontando nessas faces com área desapropriada para implantação da rua; encerrando a área de 398,28 m2 (Art. 1º); ficam mantidas as demais disposições constantes da Lei nº 8.326 de 2007 (Art. 2º); cláusula de despesa (Art. 3º); vigência da Lei (Art. 4º).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Constata-se que este PL visa alterar a Lei nº 8.326, de 2007</w:t>
      </w:r>
      <w:r>
        <w:rPr>
          <w:rFonts w:cs="Times New Roman" w:ascii="Times New Roman" w:hAnsi="Times New Roman"/>
          <w:szCs w:val="24"/>
        </w:rPr>
        <w:t xml:space="preserve">, a qual dispõe sobre a concessão de direito real de uso a Associação dos Engenheiros e Arquitetos de Servidores Municipais de Sorocaba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plicando-se a espécie o constante na LOM, concernente a competência legiferante do Municípi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 ao seguin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VII – concessão de direito real de uso de bens municipais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z mais a LOM concernente aos bens imóveis do Município e a outorga de concessão de direito real de us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V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BENS MUNICIP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108. Constituem bens municipais todas as coisas móveis e imóveis, direitos e ações que, a qualquer título, pertençam ao município, cabendo ao Prefeito Municipal a sua administração, respeitada a competência da Câmara quanto àqueles utilizados em seus serviço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§ 1º O Município, em relação a seus bens imóveis, poderá valer-se da venda, doação ou outorga de concessão de direito real de uso, mediante prévia autorização legislativa e concorrência. A concorrência poderá ser dispensada por lei, quando o uso se destinar a concessionária de serviço público, a entidades assistênciais, ou quando houver relevante interesse público, devidamente justificado. (Redação dada pela PELOM nº 30, de 25 de outubro de 2011)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Finalizando, referente a discussão e a votação de matérias de leis concernentes a concessão de direito real de uso, estabelece a LOM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40. A discussão e a votação da matéria constante da Ordem do Dia só poderão ser efetuadas com a presença da maioria absoluta dos membros da Câmara.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3º - Dependerão do voto favorável de dois terços dos membros da Câmara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. As leis concernentes à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) concessão de direito real de uso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ce a todo o exposto, verifica-se que o Projeto de Lei encontra respaldo no Direito Pátrio, </w:t>
      </w:r>
      <w:r>
        <w:rPr>
          <w:rFonts w:cs="Times New Roman" w:ascii="Times New Roman" w:hAnsi="Times New Roman"/>
          <w:b/>
          <w:szCs w:val="24"/>
          <w:u w:val="single"/>
        </w:rPr>
        <w:t>sendo que sob, o aspecto jurídico, nada a opor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salta-se que para a aprovação da aludida Lei foi necessário o voto favorável de dois terços dos membros da Câmara, </w:t>
      </w:r>
      <w:r>
        <w:rPr>
          <w:rFonts w:cs="Times New Roman" w:ascii="Times New Roman" w:hAnsi="Times New Roman"/>
          <w:b/>
          <w:szCs w:val="24"/>
          <w:u w:val="single"/>
        </w:rPr>
        <w:t>sendo que para a alteração da mencionada Lei dar-se mister o voto favorável de dois terços dos membros da Câmara</w:t>
      </w:r>
      <w:r>
        <w:rPr>
          <w:rFonts w:cs="Times New Roman" w:ascii="Times New Roman" w:hAnsi="Times New Roman"/>
          <w:szCs w:val="24"/>
        </w:rPr>
        <w:t xml:space="preserve">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5 de novembro de 2.012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44:00Z</dcterms:created>
  <dc:creator>Consultoria Jurídica</dc:creator>
  <dc:description/>
  <cp:keywords/>
  <dc:language>en-US</dc:language>
  <cp:lastModifiedBy> </cp:lastModifiedBy>
  <cp:lastPrinted>2011-05-25T14:08:00Z</cp:lastPrinted>
  <dcterms:modified xsi:type="dcterms:W3CDTF">2012-11-05T16:05:00Z</dcterms:modified>
  <cp:revision>4</cp:revision>
  <dc:subject/>
  <dc:title>Excelentíssimo Senhor Presidente, </dc:title>
</cp:coreProperties>
</file>