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64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Hélio Mauro Silva Brasileiro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afixação de cartaz conscientizando sobre os perigos da automedicação em todos os estabelecimentos que comercializem medicamentos, no âmbito do Município.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Recuodecorpodetexto2"/>
        <w:ind w:firstLine="3686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1º Os estabelecimentos que comercializam medicamentos, no âmbito do Município, ficam obrigados a afixarem, em suas dependências, ao menos um cartaz conscientizando a população sobre o perigo da automedicação.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2º O cartaz a que se refere o art. 1º, retro, deverá, ao menos, ser confeccionado no tamanho de 30X40 centímetros, contendo uma figura ilustrativa, dizeres sobre o perigo da automedicação, além de ser afixado em lugar visível e de fácil acesso.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Parágrafo Único - A infração desta lei implica, concomitantemente: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I – Multa de R$ 450,00 (Quatrocentos e Cinquenta Reais), dobrada no caso de reincidência;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3º Esta Lei será regulamentada pelo Poder Executivo, no que lhe couber.</w:t>
      </w:r>
    </w:p>
    <w:p>
      <w:pPr>
        <w:pStyle w:val="Recuodecorpodetexto2"/>
        <w:ind w:left="1701" w:firstLine="1985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 xml:space="preserve">Art. 4º As despesas com a execução da presente Lei correrão por conta de verba orçamentária própria. </w:t>
      </w:r>
    </w:p>
    <w:p>
      <w:pPr>
        <w:pStyle w:val="Recuodecorpodetexto2"/>
        <w:ind w:left="1701" w:firstLine="1985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2"/>
          <w:szCs w:val="22"/>
        </w:rPr>
        <w:t>Art. 5º Esta Lei entra em vigor na data de sua publicação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 com a justificativa apresentada, este PL trata do direito Constitucional Fundamental à vida, além do dever do Estado de cuidar da saúde da população, nos seguintes termos: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 respectiva proposição tem fundamento também no direito à vida e a saúde inserida na órbita dos direitos fundamentais constitucionalmente garantidos na Carta Política de 1988. In verbis: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</w:t>
      </w:r>
      <w:r>
        <w:rPr>
          <w:rFonts w:cs="Times New Roman" w:ascii="Times New Roman" w:hAnsi="Times New Roman"/>
          <w:b/>
          <w:i/>
          <w:szCs w:val="24"/>
        </w:rPr>
        <w:t>direito à vida</w:t>
      </w:r>
      <w:r>
        <w:rPr>
          <w:rFonts w:cs="Times New Roman" w:ascii="Times New Roman" w:hAnsi="Times New Roman"/>
          <w:i/>
          <w:szCs w:val="24"/>
        </w:rPr>
        <w:t>, à liberdade, à igualdade, à segurança e à propriedade, nos termos seguintes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96. A saúde é direito de todos e dever do Estado, garantido mediante políticas sociais e econômicas que visem à redução dos riscos de doença e de outros agravos e o acesso universal e igualitário às ações e serviços para sua promoção, proteção e recuperação”.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 xml:space="preserve">Além disso, consagra o Direito à Informação, que na Constituição da República Federativa do Brasil, é tido como direito fundamental, nos termos do Art. 5º:    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provação da matéria depende da votação da maioria dos membros, Art 162 do Regimento Interno: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Recuodecorpodetexto2"/>
        <w:spacing w:lineRule="auto" w:line="276"/>
        <w:ind w:firstLine="3686"/>
        <w:rPr/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686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4"/>
          <w:szCs w:val="24"/>
        </w:rPr>
        <w:t>Sorocaba, 28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5:00Z</dcterms:created>
  <dc:creator>Consultoria Jurídica</dc:creator>
  <dc:description/>
  <cp:keywords/>
  <dc:language>en-US</dc:language>
  <cp:lastModifiedBy>usuariocamara</cp:lastModifiedBy>
  <cp:lastPrinted>2017-06-20T13:36:00Z</cp:lastPrinted>
  <dcterms:modified xsi:type="dcterms:W3CDTF">2017-06-28T14:30:00Z</dcterms:modified>
  <cp:revision>9</cp:revision>
  <dc:subject/>
  <dc:title>Excelentíssimo Senhor Presidente,</dc:title>
</cp:coreProperties>
</file>