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66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 xml:space="preserve">“Acrescenta dispositivos à Lei Municipal nº 5.271, de 21 de novembro de 1996, alterada pelas leis nº 6.605, de 24 de maio de 2002 e 10.569, de 18 de setembro de 2013 e dá outras providências”, </w:t>
      </w:r>
      <w:r>
        <w:rPr>
          <w:rFonts w:cs="Times New Roman" w:ascii="Times New Roman" w:hAnsi="Times New Roman"/>
          <w:szCs w:val="24"/>
        </w:rPr>
        <w:t>com a seguinte redação: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left="1985" w:firstLine="1701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zh-CN"/>
        </w:rPr>
        <w:t xml:space="preserve">Art. 1º Fica acrescentado o parágrafo único ao Art. 1º da Lei nº </w:t>
      </w:r>
      <w:r>
        <w:rPr>
          <w:sz w:val="22"/>
          <w:szCs w:val="22"/>
        </w:rPr>
        <w:t>5.271, de 21 de novembro de 1996, alterada pelas Leis nº 6.605, de 24 de maio de 2002 e 10.569, de 18 de setembro de 2013, com a seguinte redação:</w:t>
      </w:r>
    </w:p>
    <w:p>
      <w:pPr>
        <w:pStyle w:val="Normal"/>
        <w:ind w:firstLine="368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“</w:t>
      </w:r>
      <w:r>
        <w:rPr>
          <w:rFonts w:eastAsia="Calibri"/>
          <w:sz w:val="22"/>
          <w:szCs w:val="22"/>
          <w:lang w:eastAsia="zh-CN"/>
        </w:rPr>
        <w:t>Art. 1º ...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Parágrafo único. Fica o Município autorizado a conceder, através de devido processo licitatório, a administração, conservação e demais serviços correlatos de cemitérios à pessoa jurídica ou consórcio de empresas que demonstre capacidade para seu desempenho, por sua conta e risco e por prazo determinado, conforme estabelecido pela Lei nº 8.987, de 13 de fevereiro de 1995”. (NR)</w:t>
      </w:r>
    </w:p>
    <w:p>
      <w:pPr>
        <w:pStyle w:val="Normal"/>
        <w:ind w:left="1985"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2º Ficam acrescentados os parágrafos 1º, 2º e 3º ao art. 54, da Lei Municipal nº 5.271, de 1996, os quais passam a vigorar com a seguinte redação: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“</w:t>
      </w:r>
      <w:r>
        <w:rPr>
          <w:rFonts w:eastAsia="Calibri"/>
          <w:sz w:val="22"/>
          <w:szCs w:val="22"/>
          <w:lang w:eastAsia="zh-CN"/>
        </w:rPr>
        <w:t>§ 1º Os cemitérios particulares deverão possuir, obrigatoriamente, ossuário individual ou geral, destinado à disposição de ossadas provenientes de jazigos, sepulturas, inadimplentes e em débitos com taxas com o respectivo cemitério.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§ 2º O Município não arcará com a destinação de ossadas provenientes dos cemitérios particulares, tendo os mesmos, a obrigação de providenciar o depósito de ossadas de corpos sepultados em jazigos e sepulturas de sua responsabilidade.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§ 3º Ficam obrigados os cemitérios particulares a destinar 10% (dez por cento) de sua capacidade total para sepulturas de caráter temporário, pelo período de 4 (quatro) anos, para sepultamentos de pessoas beneficiadas com velório gratuito, por terem sido reconhecidas sem condições financeiras”. (NR)</w:t>
      </w:r>
    </w:p>
    <w:p>
      <w:pPr>
        <w:pStyle w:val="Normal"/>
        <w:ind w:left="1985"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3º Ficam acrescentados os artigos 100A, 100B, 100C, 100D e 100E a Lei Municipal nº 5.271, de 1996, os quais passam a vigorar com a seguinte redação: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“</w:t>
      </w:r>
      <w:r>
        <w:rPr>
          <w:rFonts w:eastAsia="Calibri"/>
          <w:sz w:val="22"/>
          <w:szCs w:val="22"/>
          <w:lang w:eastAsia="zh-CN"/>
        </w:rPr>
        <w:t>Art. 100A. Os ossuários serão de duas categorias: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I- Individual: local para destinação de restos mortais de uma pessoa sepultada em sepultura de uso comum por mais de 7 (sete) anos, concedido por um período de 3 (três) anos;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II- Coletivo: local para destinação dos restos mortais dos sepultamentos com concessões vencidas, sepulturas consideradas em abandono e/ou ruínas revertidas ao patrimônio público e de ossuário individual cuja concessão venceu, os quais não poderão ser mais reclamados.”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“</w:t>
      </w:r>
      <w:r>
        <w:rPr>
          <w:rFonts w:eastAsia="Calibri"/>
          <w:sz w:val="22"/>
          <w:szCs w:val="22"/>
          <w:lang w:eastAsia="zh-CN"/>
        </w:rPr>
        <w:t>Art. 100B. O ossuário individual poderá ser concedido ao interessado: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I- mediante comprovação de sepultamento de familiar em cova comum em cemitério público; 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II- pagamento da taxa respectiva.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§ 1º O prazo máximo de concessão de ossuário individual será de 3 (três) anos.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§ 2º Vencido o prazo citado acima, sem que a família responsável dê destinação aos restos mortais, os mesmos poderão ser depositados em ossuário coletivo.”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“</w:t>
      </w:r>
      <w:r>
        <w:rPr>
          <w:rFonts w:eastAsia="Calibri"/>
          <w:sz w:val="22"/>
          <w:szCs w:val="22"/>
          <w:lang w:eastAsia="zh-CN"/>
        </w:rPr>
        <w:t xml:space="preserve">Art. 100C. O transporte dos restos mortais para ossuário individual deverá ser feito após autorização da autoridade competente, mediante processo administrativo, em saco ou urna funerária própria, que deverá ser entregue a administração do cemitério para o acondicionamento e lacração”.  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“</w:t>
      </w:r>
      <w:r>
        <w:rPr>
          <w:rFonts w:eastAsia="Calibri"/>
          <w:sz w:val="22"/>
          <w:szCs w:val="22"/>
          <w:lang w:eastAsia="zh-CN"/>
        </w:rPr>
        <w:t>Art. 100D. Os restos mortais provenientes de sepulturas revertidas ao patrimônio público por consequência de abandono e/ou ruína serão depositados em ossuário geral, respeitado os trâmites do artigo 108 da presente Lei.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Parágrafo único. Ficam sujeitos também a destinação em ossuário coletivo os restos mortais de pessoas sepultadas em sepulturas de uso comum após 4 (quatro) anos para adultos e de 3 (três) anos para crianças até 6 (seis) anos a partir da data de inumação, conforme previsto no artigo 28 da presente Lei.”</w:t>
      </w:r>
    </w:p>
    <w:p>
      <w:pPr>
        <w:pStyle w:val="Normal"/>
        <w:ind w:left="1985" w:firstLine="170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“</w:t>
      </w:r>
      <w:r>
        <w:rPr>
          <w:rFonts w:eastAsia="Calibri"/>
          <w:sz w:val="22"/>
          <w:szCs w:val="22"/>
          <w:lang w:eastAsia="zh-CN"/>
        </w:rPr>
        <w:t>Art. 100E. É vedada a transferência, doação ou translação do ossuário individual, e nos casos de traslados da totalidade de restos mortais e vencimento do prazo de concessão, a área correspondente retornará ao Município”. (NR)</w:t>
      </w:r>
    </w:p>
    <w:p>
      <w:pPr>
        <w:pStyle w:val="Normal"/>
        <w:ind w:left="1985"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4º Ficam mantidas as demais disposições da Lei nº 5.271, de 1996.</w:t>
      </w:r>
    </w:p>
    <w:p>
      <w:pPr>
        <w:pStyle w:val="Normal"/>
        <w:ind w:left="1985"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5º As despesas decorrentes da presente Lei correrão por conta de verba própria consignada em orçamento.</w:t>
      </w:r>
    </w:p>
    <w:p>
      <w:pPr>
        <w:pStyle w:val="Normal"/>
        <w:ind w:left="1985" w:firstLine="1701"/>
        <w:jc w:val="both"/>
        <w:rPr/>
      </w:pPr>
      <w:r>
        <w:rPr>
          <w:sz w:val="22"/>
          <w:szCs w:val="22"/>
        </w:rPr>
        <w:t>Art. 6º Esta Lei entra em vigor na data de sua publicação.</w:t>
      </w:r>
    </w:p>
    <w:p>
      <w:pPr>
        <w:pStyle w:val="Recuodecorpodetexto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esente proposição visa alterar a Lei nº 5.271, de 21 de novembro de 1996 e suas alterações, que trata do funcionamento de cemitérios no Município de Sorocaba. Sobre o assunto, dispõe a Lei Orgânica, Arts. 4º, V, “d” e XXIV, “c”: 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°  Compete ao Municípi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 - organizar e prestar, diretamente ou sob regime de concessão ou permissão, ou convênio, entre outros, os seguintes serviço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) cemitérios e serviços funerários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XIV - são gratuitos para os reconhecidamente pobres, na forma da lei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) taxa de covagem”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obre Serviços Funerários, extrairemos as lições de Hely Lopes Meirelles a respeito do assunto:   “</w:t>
      </w:r>
      <w:r>
        <w:rPr>
          <w:rFonts w:cs="Times New Roman" w:ascii="Times New Roman" w:hAnsi="Times New Roman"/>
          <w:i/>
          <w:szCs w:val="24"/>
        </w:rPr>
        <w:t xml:space="preserve">O serviço funerário é da competência municipal, por dizer respeito a atividades de precípuo interesse local – quais sejam: a confecção de caixões, a organização de velório, o transporte de cadáveres e a administração de cemitérios. As três primeiras podem ser delegadas pela Municipalidade, com ou sem exclusividade, a particulares que se proponham a executá-las mediante concessão ou permissão, como pode o Município realizá-las por suas repartições, autarquias, fundações ou empresas estatais. Quando delegados esses serviços a particulares, serão executados sob fiscalização e controle da Prefeitura, para que se assegurem o bom atendimento do público e a modicidade das tarifas. Este poder de regulamentação é irrenunciável e deverá ser exercido ainda que omitido na delegação, porque a polícia mortuária e a fiscalização dos serviços concedidos são atributos do Município, como entidade delegante” (in Direito Municipal Brasileiro, 15a. ed. Malheiros Editores, pág. 456)”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alterações pretendidas, segundo mensagem encaminhada pelo senhor prefeito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Portanto, as alterações aqui pretendidas visam regulamentar a utilização de ossuário individual e geral nos cemitérios públicos, visando ainda, coibir eventuais abusos em cemitérios particulares, determinando aos mesmos, contrapartidas ao Município, no que tange à prestação de serviços cemiteriais a munícipes e famílias de baixa renda. É intenção ainda desta Prefeitura, possibilitar a melhoria na manutenção dos cemitérios, facilitando seu zelo”.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Lei Orgânica do Município, sobre a competência para legislar sobre o assunto,  em seu art. 61, inc. VIII, da LOM, reza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61. Compete privativamente ao Prefeito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I - dispor sobre a organização e o funcionamento da Administração Municipal, na forma da lei”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Lembrando que o Senhor Prefeito requereu que o procedimento tramite em regime de urgência, conforme a LOM, Art. 44, §1º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º- Se o Prefeito julgar urgente a medida, poderá solicitar que a apreciação do projeto se faça em quarenta e cinco dias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Para aprovação da matéria, dispõe o mesmo diploma legal, em seu Art. 40, §1º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40. A discussão e a votação da matéria constante da Ordem do Dia só poderão ser efetuadas com a presença da maioria absoluta dos membros da Câmara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3°  Dependerão do voto favorável de dois terços dos membros da Câmara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s leis concernentes à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) concessão de serviços públicos”. 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m nome da boa técnica legislativa, solicitamos as correções já apontadas na transcrição do PL, em especial o Art. 1º que acrescenta o parágrafo único ao Art. 1º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8 de junho de 2017.</w:t>
      </w:r>
    </w:p>
    <w:p>
      <w:pPr>
        <w:pStyle w:val="Recuodecorpodetexto2"/>
        <w:spacing w:lineRule="auto" w:line="276"/>
        <w:ind w:left="3969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5:00Z</dcterms:created>
  <dc:creator>Consultoria Jurídica</dc:creator>
  <dc:description/>
  <cp:keywords/>
  <dc:language>en-US</dc:language>
  <cp:lastModifiedBy>usuariocamara</cp:lastModifiedBy>
  <cp:lastPrinted>2017-06-21T09:06:00Z</cp:lastPrinted>
  <dcterms:modified xsi:type="dcterms:W3CDTF">2017-06-29T16:39:00Z</dcterms:modified>
  <cp:revision>21</cp:revision>
  <dc:subject/>
  <dc:title>Excelentíssimo Senhor Presidente,</dc:title>
</cp:coreProperties>
</file>