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3582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106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27/2012, de autoria do Sr. Prefeito Municipal, que dispõe sobre denominação de prolongamentos de vias públicas e dá outras providências. (Denominação de “MIGUEL MONTORO LOZANO” e “ EGLI DOS SANTOS MORAES” as vias localizadas no Jd. Dois Corações)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6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21:00Z</dcterms:created>
  <dc:creator>diego</dc:creator>
  <dc:description/>
  <cp:keywords/>
  <dc:language>en-US</dc:language>
  <cp:lastModifiedBy>juridico</cp:lastModifiedBy>
  <cp:lastPrinted>2012-12-06T10:23:00Z</cp:lastPrinted>
  <dcterms:modified xsi:type="dcterms:W3CDTF">2012-12-06T12:23:00Z</dcterms:modified>
  <cp:revision>3</cp:revision>
  <dc:subject/>
  <dc:title>COMISSÃO DE JUSTIÇA</dc:title>
</cp:coreProperties>
</file>