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79/2017</w:t>
      </w:r>
    </w:p>
    <w:p>
      <w:pPr>
        <w:pStyle w:val="Normal"/>
        <w:shd w:fill="FFFFFF" w:val="clear"/>
        <w:spacing w:before="280" w:after="120"/>
        <w:ind w:firstLine="1560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a redação do § 1º do art. 1º da Lei nº 2.043, de 29 de outubro de 1979, que cria a Imprensa Oficial do Município e dá outras providências”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7/09)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visto que visa ampliar a publicidade no órgão oficial do município, reproduzindo atos das demais esferas políticas, tendo como base o Princípio da Publicidade (art. 37, da Constituição Federal), bem como a previsão do art. 78 da Lei Orgânica Municipal.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Cabe apenas mencionar que quanto à melhor técnica legislativa, onde consta “parágrafo único” no art. 1º deverá ser alterado para “§1º”. </w:t>
      </w:r>
    </w:p>
    <w:p>
      <w:pPr>
        <w:pStyle w:val="Normal"/>
        <w:spacing w:before="0" w:after="120"/>
        <w:ind w:right="46" w:firstLine="156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56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04 de julh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Ventura</dc:creator>
  <dc:description/>
  <cp:keywords/>
  <dc:language>en-US</dc:language>
  <cp:lastModifiedBy>usuariocamara</cp:lastModifiedBy>
  <cp:lastPrinted>2017-07-04T10:05:00Z</cp:lastPrinted>
  <dcterms:modified xsi:type="dcterms:W3CDTF">2017-07-04T14:21:00Z</dcterms:modified>
  <cp:revision>4</cp:revision>
  <dc:subject/>
  <dc:title/>
</cp:coreProperties>
</file>