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86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Dia Municipal do Perdão”, a ser celebrado anualmente dia 30 de agosto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8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das relações humanas, tendo como base o preâmbulo da Constituição Federal, vetor interpretativo que aponta para o estabelecimento de uma sociedade fraterna, bem como capitula entre seus objetivos a solidariedade e o bem de todos, conforme art. 3º, I e IV, da Constituição Feder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3 de jul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8:00Z</dcterms:created>
  <dc:creator>Ventura</dc:creator>
  <dc:description/>
  <cp:keywords/>
  <dc:language>en-US</dc:language>
  <cp:lastModifiedBy>usuariocamara</cp:lastModifiedBy>
  <cp:lastPrinted>2017-07-04T12:15:00Z</cp:lastPrinted>
  <dcterms:modified xsi:type="dcterms:W3CDTF">2017-07-04T15:15:00Z</dcterms:modified>
  <cp:revision>6</cp:revision>
  <dc:subject/>
  <dc:title/>
</cp:coreProperties>
</file>