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EXCELENTÍSSIMO SENHOR PRESIDENTE </w:t>
      </w:r>
      <w:r>
        <w:rPr>
          <w:szCs w:val="24"/>
        </w:rPr>
        <w:t xml:space="preserve">                                           </w:t>
      </w:r>
      <w:r>
        <w:rPr>
          <w:b w:val="false"/>
          <w:szCs w:val="24"/>
        </w:rPr>
        <w:t>PL 435/201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A autoria da presente proposição é do senhor Prefeito Municipal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Este Projeto de Lei altera a redação do Art. 4º, da Lei nº 10.049, de 25 de abril de 2012, com a redação dada pela Lei nº 10.289, de 3 de outubro de 2012 e dá outras providências.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O artigo 4º da Lei nº 10.049, de 25 de abril de 2012, com a redação dada pela Lei nº 10.289, de 3 de outubro de 2012, passa a vigorar com a seguinte redação: “ Art. 4º A doação far-se-á por escritura pública, tendo como ônus:  a) a obrigação de a construir e manter no imóvel a sede da 1ª Companhia da Polícia Militar do Estado de São Paulo, promovendo todas as medidas necessárias para tal fim; b) as obrigações da donatária não ceder o imóvel ou seu uso, no todo ou em parte, a terceiro, e defendê-lo-á contra qualquer turbação de outrem. Parágrafo único. As despesas decorrentes da lavratura da escritura de doação correrão por conta do município doador”. (NR). (Art. 1º); ficam mantidas as demais disposições constantes da Lei nº 10.049, de 25 de abril de 2012 (Art. 2º); cláusula de despesa (Art. 3º); vigência da Lei (Art. 4º).               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O projeto objetiva alterar a Lei nº 10.049, de 25 de abril de 2012, que “Dispõe sobre desafetação de bem público de uso especial, autoriza a sua doação à Fazenda do Estado de São Paulo para construção de sede da 1ª. Companhia da Polícia Militar, e dá outras providências”, dando nova redação ao Art. 4º, incisos e parágrafo único da referida Lei, estabelecendo as obrigações da donatária e que a lavratura da escritura de doação correrá por conta do município doador.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 xml:space="preserve">De acordo com a LOM, em casos de doação de bens imóveis públicos, deverá “constar obrigatoriamente do contrato os encargos do donatário, o prazo de seu cumprimento e a cláusula de retrocessão, sob pena de nulidade do ato” (Art. 111, I, “a”), circunstância esta prevista no Art. 3º da Lei nº 10.049/2012. </w:t>
      </w:r>
    </w:p>
    <w:p>
      <w:pPr>
        <w:pStyle w:val="Recuode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gundo a Lei Complementar nº 95, de 26 de fevereiro de 1998, em seu Art. 10, II, “</w:t>
      </w:r>
      <w:r>
        <w:rPr>
          <w:rFonts w:cs="Times New Roman" w:ascii="Times New Roman" w:hAnsi="Times New Roman"/>
          <w:i/>
          <w:szCs w:val="24"/>
        </w:rPr>
        <w:t xml:space="preserve">os </w:t>
      </w:r>
      <w:r>
        <w:rPr>
          <w:rFonts w:cs="Arial" w:ascii="Arial" w:hAnsi="Arial"/>
          <w:i/>
          <w:sz w:val="20"/>
        </w:rPr>
        <w:t>artigos desdobrar-se-ão em parágrafos ou em incisos; os parágrafos em incisos, os incisos em alíneas e as alíneas em itens</w:t>
      </w:r>
      <w:r>
        <w:rPr>
          <w:rFonts w:cs="Arial" w:ascii="Arial" w:hAnsi="Arial"/>
          <w:sz w:val="20"/>
        </w:rPr>
        <w:t xml:space="preserve">”. </w:t>
      </w:r>
      <w:r>
        <w:rPr>
          <w:rFonts w:cs="Times New Roman" w:ascii="Times New Roman" w:hAnsi="Times New Roman"/>
          <w:szCs w:val="24"/>
        </w:rPr>
        <w:t xml:space="preserve">Por esta razão, as alíneas “a” e “b” da proposição deverão ser substituídas pelos incisos I e II.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Nada a opor sob o aspecto jurídico, observando que a aprovação desta Proposição depende do voto favorável de dois terços dos membros da Câmara, conforme estabelece o art. 40, § 3º, 1, “e”, LOM.  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da a opor sob o aspecto jurídico.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 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14 de dezembro de 2012.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0" w:firstLine="4111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2B2284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29:00Z</dcterms:created>
  <dc:creator>Consultoria Jurídica</dc:creator>
  <dc:description/>
  <cp:keywords/>
  <dc:language>en-US</dc:language>
  <cp:lastModifiedBy>usuario</cp:lastModifiedBy>
  <cp:lastPrinted>2012-07-04T09:41:00Z</cp:lastPrinted>
  <dcterms:modified xsi:type="dcterms:W3CDTF">2012-12-14T13:05:00Z</dcterms:modified>
  <cp:revision>21</cp:revision>
  <dc:subject/>
  <dc:title>Excelentíssimo Senhor Presidente,</dc:title>
</cp:coreProperties>
</file>