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35/2012, de autoria do Sr. Prefeito Municipal, que  altera a redação do Artigo 4º, da Lei nº 10.049, de 25 de abril de 2012, com a redação dada pela Lei nº 10.289, de 3 de outubro de 2012 e dá outras providências. (Sobre a doação de bem imóvel à Fazenda do Estado de São Paulo para construção da sede da 1ª Companhia da Polícia Militar)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 07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8:00Z</dcterms:created>
  <dc:creator>ilzo</dc:creator>
  <dc:description/>
  <cp:keywords/>
  <dc:language>en-US</dc:language>
  <cp:lastModifiedBy>ilzo</cp:lastModifiedBy>
  <cp:lastPrinted>2013-01-23T09:09:00Z</cp:lastPrinted>
  <dcterms:modified xsi:type="dcterms:W3CDTF">2013-01-23T11:09:00Z</dcterms:modified>
  <cp:revision>1</cp:revision>
  <dc:subject/>
  <dc:title>COMISSÃO DE OBRAS, TRANSPORTES E SERVIÇOS PÚBLICOS</dc:title>
</cp:coreProperties>
</file>