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4445</wp:posOffset>
                </wp:positionV>
                <wp:extent cx="5852795" cy="10775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7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-0.35pt;width:460.8pt;height:84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451/2012, de autoria do Sr. Prefeito Municipal, que dispõe sobre a criação de cargos comissionados subordinados a Secretaria da Saú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7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02:00Z</dcterms:created>
  <dc:creator>ilzo</dc:creator>
  <dc:description/>
  <cp:keywords/>
  <dc:language>en-US</dc:language>
  <cp:lastModifiedBy>ilzo</cp:lastModifiedBy>
  <cp:lastPrinted>2012-12-26T12:03:00Z</cp:lastPrinted>
  <dcterms:modified xsi:type="dcterms:W3CDTF">2012-12-26T14:04:00Z</dcterms:modified>
  <cp:revision>1</cp:revision>
  <dc:subject/>
  <dc:title>COMISSÃO DE ECONOMIA, FINANÇAS E ORÇAMENTO</dc:title>
</cp:coreProperties>
</file>