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3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52/2012, de autoria do Sr. Prefeito Municipal, autoriza a Prefeitura de Sorocaba a celebrar convênio com a Fundação São Paulo, mantenedora da Pontifícia Universidade Católica de São Paulo, para manutenção do funcionamento do Centro de Saúde Escola e integração da Rede Municipal de Saúde com o ensino ministrado na Pontifícia Universidade Católica de São Paulo, e dá outras providências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3:00Z</dcterms:created>
  <dc:creator>ilzo</dc:creator>
  <dc:description/>
  <cp:keywords/>
  <dc:language>en-US</dc:language>
  <cp:lastModifiedBy>ilzo</cp:lastModifiedBy>
  <cp:lastPrinted>2012-12-26T12:54:00Z</cp:lastPrinted>
  <dcterms:modified xsi:type="dcterms:W3CDTF">2012-12-26T14:54:00Z</dcterms:modified>
  <cp:revision>1</cp:revision>
  <dc:subject/>
  <dc:title>COMISSÃO DE EDUCAÇÃO, CULTURA, SAÚDE PÚBLICA, DESPORTOS E MEIO AMBIENTE</dc:title>
</cp:coreProperties>
</file>