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EXMO. SR. PRESIDENTE:                                                                  PL  452/2012                                              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6"/>
          <w:szCs w:val="26"/>
        </w:rPr>
        <w:t>Trata-se de Projeto que autoriza a Prefeitura Municipal de Sorocaba a celebrar convênio com a Fundação São Paulo, mantenedora da Pontifícia Universidade Católica de São Paulo, para manutenção do funcionamento do Centro de Saúde Escola e integração da Rede Municipal de Saúde com o ensino ministrado na Pontifícia Universidade Católica de São Paulo e dá outras providências.</w:t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6"/>
          <w:szCs w:val="26"/>
        </w:rPr>
        <w:t xml:space="preserve">Fica a PMS autorizada a celebrar convênio com a Fundação São Paulo, mantenedora da PUC/SP, para manutenção do Centro de Saúde Escola e integração na Rede Municipal de Saúde do ensino ministrado na PUC/SP. O termo de convênio passa a fazer parte integrante da Lei (Art. 1º); os encargos que a PMS vier a assumir no referido convênio correrão por conta de verba orçamentária própria (Art. 2º); vigência da Lei (Art. 3º).  </w:t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vênio: Cláusula Primeira – Do objeto: Constitui objeto do Convênio, a continuidade ao funcionamento do Centro de Saúde Escola. Visando o desenvolvimento nas atividades da área de saúde, serão mantidas as seguintes atividades no Centro de Saúde Escola: oferecimento de campo de Estágio para a prática das ações de atenção à saúde, aos alunos dos Cursos de Graduação e Especialização da PUC/SP; oferecimento de campo de Estágio para a prática de atenção à saúde, aos Médicos-Residentes e aprimoramento do Centro de Ciência Médicas e Biológicas da PUC/SP; oferecimento de campo de Estágio para a capacitação de profissionais da rede municipal de serviços de saúde e; oferecimento de um campo de pesquisa, extensão e avaliação de novas ações, voltadas para a saúde coletiva. O presente Convênio poderá ser estendido às demais Unidades de Saúde da Rede de Saúde do Município. Cláusula Segunda – Das Obrigações das Partícipes - são obrigações da PMS: dotar o Centro de Saúde Escola de recursos humanos, bem como aquelas de apoio administrativo; garantir a manutenção do prédio, das instalações e dos equipamentos; garantir o abastecimento de materiais de consumo e despesas miúdas necessários para a assistência no Centro de Saúde Escola; garantir os pagamentos das despesas. As despesas de materiais de consumo constituem-se de: materiais adquiridos pela Secretaria de Saúde; despesas miúdas: verbas para pronto pagamento. São obrigações da fundação: dotar o Centro de Saúde Escola dos recursos humanos necessários para as atividades docentes, docentes-assistenciais e de pesquisa; garantir o material, os equipamentos para as atividades de ensino, pesquisa e extensão; garantir a assistências técnica e especializada do corpo docente da PUC/SP; respeitar as normas técnicas. Cláusula Terceira – dos Direitos dos Partícipes: a PMS gozará do direito de treinar e capacitar seus funcionários no Centro de Saúde Escola; A Fundação gozará dos seguintes direitos: utilizar o Centro de Saúde Escola; desenvolver atividades de pesquisa e extensão da PUC/SP. Cláusula Quarta – Da Vigência: o presente Convênio terá a vigência de um ano, a partir de 03 de janeiro 2013, podendo ser prorrogado por iguais períodos. Cláusula Quinta – das Alterações: o presente Convênio poderá ser alterado e/ou aditado, não podendo ser alterado seu abjeto. Cláusula Sexta: da Denúncia e da Rescisão: o presente Convênio poderá ser denunciado por desinteresse consensual ou unilateral e ou rescindindo em virtude de descumprimento das obrigações ou por infração legal. Cláusula Sétima – do Foro: as partes, de comum acordo elegeram o foro da Comarca de Sorocaba para dirimirem quaisquer dúvidas relativas ao presente Convênio.                   </w:t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6"/>
          <w:szCs w:val="26"/>
        </w:rPr>
        <w:t xml:space="preserve">Destaca-se que em conformidade com o parágrafo único do art. 1º desta PL, fica fazendo parte integrante da Lei, o incluso Termo de Convênio. </w:t>
      </w:r>
    </w:p>
    <w:p>
      <w:pPr>
        <w:pStyle w:val="TextBodyIndent"/>
        <w:spacing w:lineRule="auto" w:line="360"/>
        <w:ind w:firstLine="392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TextBodyIndent"/>
        <w:spacing w:lineRule="auto" w:line="360"/>
        <w:ind w:firstLine="3927"/>
        <w:rPr>
          <w:sz w:val="26"/>
          <w:szCs w:val="26"/>
        </w:rPr>
      </w:pPr>
      <w:r>
        <w:rPr>
          <w:sz w:val="26"/>
          <w:szCs w:val="26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6"/>
          <w:szCs w:val="26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este Projeto de Lei, encontra respaldo em nosso Direito Positivo, </w:t>
      </w:r>
      <w:r>
        <w:rPr>
          <w:b/>
          <w:sz w:val="26"/>
          <w:szCs w:val="26"/>
          <w:u w:val="single"/>
        </w:rPr>
        <w:t>sendo que, sob o aspecto jurídico, nada a opor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Sorocaba, 27 de dezembro de 2012.</w:t>
      </w:r>
    </w:p>
    <w:p>
      <w:pPr>
        <w:pStyle w:val="Normal"/>
        <w:spacing w:lineRule="auto" w:line="360"/>
        <w:ind w:firstLine="3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7"/>
        <w:jc w:val="both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3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ssessor Jurídico</w:t>
      </w:r>
    </w:p>
    <w:p>
      <w:pPr>
        <w:pStyle w:val="Normal"/>
        <w:spacing w:lineRule="auto" w:line="360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1:00Z</dcterms:created>
  <dc:creator>Camara Municipal de Sorocaba</dc:creator>
  <dc:description/>
  <cp:keywords/>
  <dc:language>en-US</dc:language>
  <cp:lastModifiedBy> </cp:lastModifiedBy>
  <cp:lastPrinted>2012-12-20T14:05:00Z</cp:lastPrinted>
  <dcterms:modified xsi:type="dcterms:W3CDTF">2012-12-20T16:08:00Z</dcterms:modified>
  <cp:revision>5</cp:revision>
  <dc:subject/>
  <dc:title>EXMO</dc:title>
</cp:coreProperties>
</file>