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720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72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13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275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Emenda nº 01 ao Projeto de Lei nº 452/2012, de autoria do Sr. Prefeito Municipal, que autoriza  a Prefeitura Municipal de Sorocaba a celebrar convênio com a Fundação São Paulo, mantenedora da Pontifícia Universidade Católica de São Paulo, para manutenção do funcionamento do Centro de Saúde Escola e integração da Rede Municipal de Saúde com o ensino ministrado na Pontifícia Universidade Católica de São Paulo e dá outras providências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6:00Z</dcterms:created>
  <dc:creator>diego</dc:creator>
  <dc:description/>
  <cp:keywords/>
  <dc:language>en-US</dc:language>
  <cp:lastModifiedBy>juridico</cp:lastModifiedBy>
  <cp:lastPrinted>2012-12-27T10:34:00Z</cp:lastPrinted>
  <dcterms:modified xsi:type="dcterms:W3CDTF">2012-12-27T12:46:00Z</dcterms:modified>
  <cp:revision>2</cp:revision>
  <dc:subject/>
  <dc:title>COMISSÃO DE JUSTIÇA</dc:title>
</cp:coreProperties>
</file>