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458/2012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Dispõe sobre a alteração da redação do inciso IV (VI), do art. 1º, da Lei nº 8.873, de 4 de setembro de 2009,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O inciso IV (VI), do art. 1º, da Lei 8873/2009 passa a vigorar com a seguinte redação: indústria, se a particular atividade setorial demandar calor no processo  de produção, ou instalação de chuveiros para funcionários (Art. 1º); ficam mantidas as demais disposições constantes na Lei nº 8873/2009 (Art. 2º); cláusula de despesa (Art. 3º); vigência da Lei (Art. 4º).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A normatização pelo Município conforme o constante neste PL encontra respaldo no Poder de Polícia, possibilitando regulamentar as edificações; destaca-se infra o magistério de Hely Lopes Meirelles, sobre o tema aqui tratado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2.2 </w:t>
      </w:r>
      <w:r>
        <w:rPr>
          <w:rFonts w:cs="Times New Roman" w:ascii="Times New Roman" w:hAnsi="Times New Roman"/>
          <w:b/>
          <w:i/>
          <w:sz w:val="26"/>
          <w:szCs w:val="26"/>
        </w:rPr>
        <w:t>Polícia das construções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 polícia das construções efetiva-se pelo controle técnico funcional da edificação particular, tendo em vista as exigências de segurança, higiene e funcionalidade da obra segundo sua destinação e o ordenamento urbanístico da cidade, expresso nas normas de zoneamento, uso e ocupação do solo urbano.   </w:t>
      </w:r>
    </w:p>
    <w:p>
      <w:pPr>
        <w:pStyle w:val="Recuodecorpodetexto2"/>
        <w:ind w:firstLine="226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O Poder Municipal de controle das edificações decorre da Constituição Federal, que outorga competência direta ao Município para promover o ordenamento de seu território, mediante planejamento e controle de uso, do parcelamento e da ocupação do solo urbano (CF, art. 30, VIII)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O regulamento das construções urbanas – ou seja, o Código de Obras e normas complementares – deverá estabelecer minuciosamente os requisitos de cada modalidade de construção (residencial, comercial, industrial etc.), objetivando a segurança, a higiene, a funcionalidade e a estética da obr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6"/>
          <w:szCs w:val="26"/>
        </w:rPr>
        <w:footnoteReference w:id="2"/>
      </w:r>
      <w:r>
        <w:rPr>
          <w:rFonts w:cs="Times New Roman" w:ascii="Times New Roman" w:hAnsi="Times New Roman"/>
          <w:i/>
          <w:sz w:val="26"/>
          <w:szCs w:val="26"/>
        </w:rPr>
        <w:t xml:space="preserve">.   </w:t>
      </w:r>
      <w:r>
        <w:rPr>
          <w:rFonts w:cs="Times New Roman" w:ascii="Times New Roman" w:hAnsi="Times New Roman"/>
          <w:sz w:val="26"/>
          <w:szCs w:val="26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i outorgado ao Município pela Constituição da República Federativa do Brasil, o poder para regulamentar as edificações em seus domínios, o qual Hely Lopes Meirelles denominou de polícia das construções, dispõe a CF 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VIII – promover, no que couber, adequado ordenamento territorial, mediante planejamento e controle de uso, do parcelamento e da ocupação do solo urbano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ace ao comando Constitucional retro descrito, dispôs a Lei Orgânica Municipal 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XIV – ordenamento, parcelamento, uso e ocupação do solo urbano.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Entendemos que esta Proposição encontra guarida no Direito Pátri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endo que, sob o aspecto jurídico, nada a opor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blinha-se que esta Proposiçã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ecessita do voto favorável da maioria absoluta dos membros da Câmara para sua aprovação</w:t>
      </w:r>
      <w:r>
        <w:rPr>
          <w:rFonts w:cs="Times New Roman" w:ascii="Times New Roman" w:hAnsi="Times New Roman"/>
          <w:sz w:val="26"/>
          <w:szCs w:val="26"/>
        </w:rPr>
        <w:t xml:space="preserve">, em obediência ao art. 40, § 2º, 2, LOM e art. 163, II, RIC, haja vista que em sendo convertido em Lei este PL irá alterar (complementar) o Código de Obras do Município, Lei 1.437/66.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serva-se que é necessário pequena alteração na Ementa e art. 1º deste PL, onde se lê Inciso IV, passe a consta inciso VI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06 de fevereiro de 2.013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 xml:space="preserve">, 15º Ed. Malheiros Editores, 2006. 484, 485 pp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12:00Z</dcterms:created>
  <dc:creator>Consultoria Jurídica</dc:creator>
  <dc:description/>
  <cp:keywords/>
  <dc:language>en-US</dc:language>
  <cp:lastModifiedBy> </cp:lastModifiedBy>
  <cp:lastPrinted>2013-02-06T17:23:00Z</cp:lastPrinted>
  <dcterms:modified xsi:type="dcterms:W3CDTF">2013-02-06T19:29:00Z</dcterms:modified>
  <cp:revision>8</cp:revision>
  <dc:subject/>
  <dc:title>Excelentíssimo Senhor Presidente, </dc:title>
</cp:coreProperties>
</file>