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458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 inciso IV, do art. 1º da Lei nº 8.873, de 04 de setembro de 2009, e dá outras providências”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jc w:val="both"/>
        <w:rPr/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2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Na seqüência de sua tramitação legislativa, vem, agora, a esta Comissão de Justiça para ser apreciada. </w:t>
      </w:r>
    </w:p>
    <w:p>
      <w:pPr>
        <w:pStyle w:val="TextBody"/>
        <w:spacing w:before="0" w:after="60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a matéria é concernente à regulamentação edilícia, cuja competência administrativa e legislativa é do Município, nos termos do art. 30, VIII da Constituição Federal.</w:t>
      </w:r>
    </w:p>
    <w:p>
      <w:pPr>
        <w:pStyle w:val="TextBody"/>
        <w:spacing w:before="0" w:after="0"/>
        <w:ind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o tocante à iniciativa, ela é concorrente do Senhor Prefeito e dos Nobres Vereadores, conforme o disposto no art. 33, XIV da LOMS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2552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(...) 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XIV – ordenamento, parcelamento, uso e ocupação do solo urbano;”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spacing w:before="0" w:after="60"/>
        <w:ind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tretanto, visando atender a melhor técnica legislativa é recomendado que 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Comissão de Redação</w:t>
      </w:r>
      <w:r>
        <w:rPr>
          <w:rFonts w:cs="Book Antiqua" w:ascii="Book Antiqua" w:hAnsi="Book Antiqua"/>
          <w:sz w:val="22"/>
          <w:szCs w:val="22"/>
        </w:rPr>
        <w:t xml:space="preserve"> realize algumas alterações nos termos do proposto pela D. Secretaria Jurídica às fls. 08.       </w:t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nte o exposto, nada a opor sob o aspecto legal do PL, ressaltando-se qu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sua aprovação dependerá do voto da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dos membros da Câmara (LOMS, art. 40, § 2º, item ‘2’ da LOMS)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 w:cs="Book Antiqua" w:ascii="Book Antiqua" w:hAnsi="Book Antiqua"/>
          <w:sz w:val="22"/>
          <w:szCs w:val="22"/>
        </w:rPr>
        <w:t>S/C., 19 de fevereiro de 2013.</w:t>
      </w:r>
    </w:p>
    <w:p>
      <w:pPr>
        <w:pStyle w:val="Normal"/>
        <w:spacing w:before="0" w:after="240"/>
        <w:ind w:firstLine="2694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297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diego</dc:creator>
  <dc:description/>
  <cp:keywords/>
  <dc:language>en-US</dc:language>
  <cp:lastModifiedBy>usuario</cp:lastModifiedBy>
  <cp:lastPrinted>2012-05-02T12:36:00Z</cp:lastPrinted>
  <dcterms:modified xsi:type="dcterms:W3CDTF">2013-02-19T12:54:00Z</dcterms:modified>
  <cp:revision>4</cp:revision>
  <dc:subject/>
  <dc:title>COMISSÃO DE JUSTIÇA</dc:title>
</cp:coreProperties>
</file>