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42875</wp:posOffset>
                </wp:positionV>
                <wp:extent cx="5760720" cy="10668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1.25pt;width:453.55pt;height:83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01/2013, de autoria do Sr. Prefeito Municipal, que Autoriza a Prefeitura Municipal de Sorocaba a repassar recursos financeiros à Liga Sorocabana de Blocos e Escolas de Samba – LISOBES, e dá outras provide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17 de janei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i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>RODRIGO MAGANHATO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i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35:00Z</dcterms:created>
  <dc:creator>ilzo</dc:creator>
  <dc:description/>
  <cp:keywords/>
  <dc:language>en-US</dc:language>
  <cp:lastModifiedBy>ilzo</cp:lastModifiedBy>
  <cp:lastPrinted>2013-01-15T10:38:00Z</cp:lastPrinted>
  <dcterms:modified xsi:type="dcterms:W3CDTF">2013-01-15T12:40:00Z</dcterms:modified>
  <cp:revision>1</cp:revision>
  <dc:subject/>
  <dc:title>COMISSÃO DE ECONOMIA, FINANÇAS E ORÇAMENTO</dc:title>
</cp:coreProperties>
</file>