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3735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37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108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05/2013, de autoria do Sr. Prefeito Municipal, que dispõe sobre a revogação da Lei nº 10.327, de 21 de novembro de 2012, que denominou “Alvorada” a viela localizada no Jardim Camila, que se inicia na Rua Olívio Brito Maciel e termina no lote 20, do mesmo Jardim, e dá outras providências.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3 de fevereir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6:18:00Z</dcterms:created>
  <dc:creator>diego</dc:creator>
  <dc:description/>
  <dc:language>en-US</dc:language>
  <cp:lastModifiedBy>usuario</cp:lastModifiedBy>
  <cp:lastPrinted>2013-02-13T14:23:00Z</cp:lastPrinted>
  <dcterms:modified xsi:type="dcterms:W3CDTF">2013-02-13T16:29:00Z</dcterms:modified>
  <cp:revision>4</cp:revision>
  <dc:subject/>
  <dc:title>COMISSÃO DE JUSTIÇA</dc:title>
</cp:coreProperties>
</file>