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Relator: Vereador Gervino Gonçalves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43/2013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16"/>
          <w:szCs w:val="16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rata-se de PL de autoria do Sr. Prefeito Municipal, que </w:t>
      </w:r>
      <w:r>
        <w:rPr>
          <w:rFonts w:cs="Book Antiqua" w:ascii="Book Antiqua" w:hAnsi="Book Antiqua"/>
          <w:i/>
          <w:sz w:val="22"/>
          <w:szCs w:val="22"/>
        </w:rPr>
        <w:t>“Autoriza o Município a doar áreas de sua propriedade ao Fundo de Arrendamento Residencial – FAR, representado pela Caixa Econômica Federal, e dá outras providências”.</w:t>
      </w:r>
    </w:p>
    <w:p>
      <w:pPr>
        <w:pStyle w:val="Normal"/>
        <w:spacing w:before="0" w:after="10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favorável ao projeto, com ressalvas (fls. 07/08).</w:t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cedendo à análise da propositura, constatamos que pode o Prefeito Municipal alienar bens públicos municipais (art. 108 da LOMS), sendo a doação uma de suas modalidades (art. 111, I, “a” da LOMS). 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rifica-se que o PL preenche os requisitos previstos no art. 17 da Lei nº 8.666/93 e art. 111, I, “a” da LOMS, estando condizente com nosso direito positivo.</w:t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vém mencionar que foi juntado ao projeto o laudo de avaliação do imóvel objeto da doação (fls. 09/11), conforme exigência no artigo da Lei Orgânica supracitado, fato que sanou a ilegalidade apontada pela D. Secretaria Jurídica desta Casa de Leis (fls. 08).</w:t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salta-se que a aprovação da matéria (alienação de bens imóveis) dependerá do voto favorável de 2/3 dos membros da Câmara Municipal, conforme o disposto no art. 40, §3º, item 1, alínea “e” da LOMS e no art. 164, inciso I, alínea “e” do RIC.</w:t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te o exposto, nada há a opor sob o aspecto legal.</w:t>
      </w:r>
    </w:p>
    <w:p>
      <w:pPr>
        <w:pStyle w:val="Normal"/>
        <w:spacing w:before="0" w:after="120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>S/C., 25 de fevereiro de 2013.</w:t>
      </w:r>
    </w:p>
    <w:p>
      <w:pPr>
        <w:pStyle w:val="Normal"/>
        <w:ind w:firstLine="2835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left="0" w:right="0" w:firstLine="1418"/>
      <w:jc w:val="both"/>
      <w:textAlignment w:val="auto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53:00Z</dcterms:created>
  <dc:creator>diego</dc:creator>
  <dc:description/>
  <dc:language>en-US</dc:language>
  <cp:lastModifiedBy>usuario</cp:lastModifiedBy>
  <cp:lastPrinted>2013-02-25T10:07:00Z</cp:lastPrinted>
  <dcterms:modified xsi:type="dcterms:W3CDTF">2013-02-25T13:09:00Z</dcterms:modified>
  <cp:revision>4</cp:revision>
  <dc:subject/>
  <dc:title>COMISSÃO DE JUSTIÇA</dc:title>
</cp:coreProperties>
</file>