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Cs w:val="24"/>
        </w:rPr>
        <w:t>PL 5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Sr. Prefeito Municipal, que </w:t>
      </w:r>
      <w:r>
        <w:rPr>
          <w:rFonts w:cs="Arial" w:ascii="Arial" w:hAnsi="Arial"/>
          <w:i/>
          <w:szCs w:val="24"/>
        </w:rPr>
        <w:t xml:space="preserve">“Assegura às pessoas com deficiência locomotora, matrícula na escola pública municipal mais próxima de sua residência e dá outras providências”. 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/>
        <w:ind w:firstLine="2835"/>
        <w:rPr/>
      </w:pPr>
      <w:r>
        <w:rPr>
          <w:rFonts w:cs="Arial" w:ascii="Arial" w:hAnsi="Arial"/>
          <w:szCs w:val="24"/>
        </w:rPr>
        <w:t>O art. 1º assegura às pessoas com deficiência locomotora, matrícula na Escola Pública Municipal mais próxima de sua residência; o art. 2º estabelece que o Poder Executivo determinará ao órgão competente as ações necessárias para a execução da presente Lei. Dentre as ações a serem implementadas, o órgão competente realizará: recenseamento; adequação física da escola; aprimoramento pedagógico (parágrafo único do art. 2º); seguindo-se cláusulas financeira e de vigência da Lei (Arts. 3º e 4º).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pretende assegurar às pessoas com deficiência locomotora o direito à matrícula na escola pública municipal mais próxima de sua residência. A matéria é da competência do Município, nos termos do art. 33, inciso I, alíneas “a” e “d” e inciso XV da LOM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3261" w:right="96" w:firstLine="3402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  <w:bookmarkStart w:id="0" w:name="art30"/>
      <w:bookmarkStart w:id="1" w:name="art30"/>
      <w:bookmarkEnd w:id="1"/>
    </w:p>
    <w:p>
      <w:pPr>
        <w:pStyle w:val="TextBodyIndent"/>
        <w:ind w:left="3261" w:right="96" w:firstLine="3402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à saúde, à Assistência pública e à proteção e garantia das pessoas portadoras de deficiência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à abertura de meios e acesso à cultura, à educação e à ciência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V – organização e prestação de serviços públicos.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No concernente à competência para deflagrar o processo legislativo, vê-se que a proposição dispõe sobre a regulamentação e gerenciamento, de forma concreta, da prestação de serviço público de educação, matéria típica da administração pública, cuja competência é privativa do Chefe do Poder Executivo, nos termos do art. 38, inciso IV e art. 61, incisos II, III e VIII da LOMS, </w:t>
      </w:r>
      <w:r>
        <w:rPr>
          <w:rFonts w:cs="Arial" w:ascii="Arial" w:hAnsi="Arial"/>
          <w:i/>
          <w:szCs w:val="24"/>
        </w:rPr>
        <w:t>in verbis: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- criação, estruturação e atribuições dos órgãos da Administração direta do Município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61. Compete privativamente ao Prefeito: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exercer a direção superior da Administração Pública Municipal;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- iniciar o processo legislativo, na forma e nos casos previstos nesta Lei Orgânica;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 – dispor sobre a organização e o funcionamento da Administração municipal, na forma da lei.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Book Antiqua" w:ascii="Book Antiqua" w:hAnsi="Book Antiqua"/>
          <w:i/>
          <w:sz w:val="18"/>
          <w:szCs w:val="18"/>
        </w:rPr>
        <w:br/>
      </w:r>
    </w:p>
    <w:p>
      <w:pPr>
        <w:pStyle w:val="NormalWeb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roposição encontra respaldo na Lei nº 9.394/96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>“Estabelece as diretrizes e bases da educação nacional”</w:t>
      </w:r>
      <w:r>
        <w:rPr>
          <w:rFonts w:cs="Arial" w:ascii="Arial" w:hAnsi="Arial"/>
        </w:rPr>
        <w:t>, bem como na Lei nº 8.069/90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>“Dispõe sobre o Estatuto da Criança e do Adolescente e dá outras providências”.</w:t>
      </w:r>
    </w:p>
    <w:p>
      <w:pPr>
        <w:pStyle w:val="Recuodecorpodetexto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40" w:before="0" w:after="18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nas para efeito de informação, observa-se que tramitou por esta Casa de Leis o PL nº 148/2011, de autoria do Nobre Vereador Luis Santos Pereira Filho, que versava sobre matéria idêntica a esta proposição, o qual recebeu parecer desta Secretaria Jurídica, opinando pela sua inconstitucionalidade formal por vício de iniciativa. Tal proposição foi arquivada em 26/02/2013.</w:t>
      </w:r>
    </w:p>
    <w:p>
      <w:pPr>
        <w:pStyle w:val="Recuodecorpodetexto2"/>
        <w:ind w:firstLine="2835"/>
        <w:rPr>
          <w:rFonts w:ascii="Arial" w:hAnsi="Arial" w:cs="Arial"/>
          <w:szCs w:val="24"/>
        </w:rPr>
      </w:pPr>
      <w:bookmarkStart w:id="2" w:name="art4x"/>
      <w:bookmarkEnd w:id="2"/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nada a opor sob o aspecto legal da proposição. </w:t>
      </w:r>
    </w:p>
    <w:p>
      <w:pPr>
        <w:pStyle w:val="TextBodyIndent"/>
        <w:ind w:firstLine="2835"/>
        <w:rPr/>
      </w:pPr>
      <w:r>
        <w:rPr>
          <w:rFonts w:cs="Arial" w:ascii="Arial" w:hAnsi="Arial"/>
          <w:szCs w:val="24"/>
        </w:rPr>
        <w:t xml:space="preserve">É o parecer, s.m.j.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orocaba, 5 de março de 201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bCs/>
          <w:szCs w:val="24"/>
        </w:rPr>
        <w:t>Roberta dos Santos Veiga Carnevalle</w:t>
      </w:r>
    </w:p>
    <w:p>
      <w:pPr>
        <w:pStyle w:val="Heading4"/>
        <w:ind w:left="0" w:firstLine="3969"/>
        <w:rPr/>
      </w:pPr>
      <w:r>
        <w:rPr>
          <w:rFonts w:cs="Arial" w:ascii="Arial" w:hAnsi="Arial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354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7"/>
          <w:szCs w:val="17"/>
        </w:rPr>
        <w:t>Art. 4º O dever do Estado com educação escolar pública será efetivado mediante a garantia de:</w:t>
      </w:r>
    </w:p>
    <w:p>
      <w:pPr>
        <w:pStyle w:val="NormalWeb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...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X – vaga na escola pública de educação infantil ou de ensino fundamental mais próxima de sua residência a toda criança a partir do dia em que completar 4 (quatro) anos de idade. 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  <w:footnote w:id="3">
    <w:p>
      <w:pPr>
        <w:pStyle w:val="Normal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Art. 53. A criança e o adolescente têm direito à educação, visando ao pleno desenvolvimento de sua pessoa, preparo para o exercício da cidadania e qualificação para o trabalho, assegurando-se-lhes:</w:t>
      </w:r>
    </w:p>
    <w:p>
      <w:pPr>
        <w:pStyle w:val="NormalWeb"/>
        <w:spacing w:before="0" w:after="0"/>
        <w:ind w:left="142" w:hanging="142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...</w:t>
      </w:r>
    </w:p>
    <w:p>
      <w:pPr>
        <w:pStyle w:val="NormalWeb"/>
        <w:spacing w:before="0" w:after="0"/>
        <w:ind w:left="142" w:hanging="142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V - acesso à escola pública e gratuita próxima de sua residência.</w:t>
      </w:r>
    </w:p>
    <w:p>
      <w:pPr>
        <w:pStyle w:val="Footnot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3:00Z</dcterms:created>
  <dc:creator>Consultoria Jurídica</dc:creator>
  <dc:description/>
  <cp:keywords/>
  <dc:language>en-US</dc:language>
  <cp:lastModifiedBy>juridico</cp:lastModifiedBy>
  <cp:lastPrinted>2013-03-15T08:51:00Z</cp:lastPrinted>
  <dcterms:modified xsi:type="dcterms:W3CDTF">2013-03-15T11:53:00Z</dcterms:modified>
  <cp:revision>16</cp:revision>
  <dc:subject/>
  <dc:title>Excelentíssimo Senhor Presidente, </dc:title>
</cp:coreProperties>
</file>