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9620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75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60/2013, do Sr. Prefeito Municipal, dispõe sobre concessão de reajuste de vencimentos e dá outras providência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7 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8:00Z</dcterms:created>
  <dc:creator>ilzo</dc:creator>
  <dc:description/>
  <cp:keywords/>
  <dc:language>en-US</dc:language>
  <cp:lastModifiedBy>ilzo</cp:lastModifiedBy>
  <cp:lastPrinted>2013-03-06T12:48:00Z</cp:lastPrinted>
  <dcterms:modified xsi:type="dcterms:W3CDTF">2013-03-06T15:49:00Z</dcterms:modified>
  <cp:revision>1</cp:revision>
  <dc:subject/>
  <dc:title>COMISSÃO DE OBRAS, TRANSPORTES E SERVIÇOS PÚBLICOS</dc:title>
</cp:coreProperties>
</file>