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608320" cy="10801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41.55pt;height: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335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SOBRE:</w:t>
      </w:r>
      <w:r>
        <w:rPr>
          <w:sz w:val="24"/>
          <w:szCs w:val="24"/>
        </w:rPr>
        <w:t xml:space="preserve"> o Projeto de Lei n. 64/2013, n de autoria do Sr. Prefeito Municipal, que dispõe sobre Concessão de Subvenção Mensal às Entidades Beneficentes que menciona e dá outras providências. (Ligadas à Secretaria da Cidadania) </w:t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ela apr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S/C.12,  de março de 2013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ÍS SANTOS PEREIRA FILH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CARLOS SILVEIRA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LO DA SILV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7:00Z</dcterms:created>
  <dc:creator>ilzo</dc:creator>
  <dc:description/>
  <cp:keywords/>
  <dc:language>en-US</dc:language>
  <cp:lastModifiedBy>ilzo</cp:lastModifiedBy>
  <cp:lastPrinted>2013-03-11T11:38:00Z</cp:lastPrinted>
  <dcterms:modified xsi:type="dcterms:W3CDTF">2013-03-11T14:38:00Z</dcterms:modified>
  <cp:revision>1</cp:revision>
  <dc:subject/>
  <dc:title>COMISSÃO DE CIDADANIA E DIREITOS HUMANOS</dc:title>
</cp:coreProperties>
</file>