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CONOMIA, FINANÇAS, ORÇAMENTO E PARCERIA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760720" cy="9906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45pt;width:453.55pt;height:77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65/2013, de autoria do Sr. Prefeito Municipal, que dispõe sobre Concessão de Auxílio Mensal às Entidades Beneficentes que menciona e dá outras providências. (Ligadas à Secretaria da Juventude)</w:t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276" w:right="335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12 de  març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ULO FRANCISCO MENDES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RODRIGO MAGANH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CONOM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3:50:00Z</dcterms:created>
  <dc:creator>ilzo</dc:creator>
  <dc:description/>
  <cp:keywords/>
  <dc:language>en-US</dc:language>
  <cp:lastModifiedBy>ilzo</cp:lastModifiedBy>
  <cp:lastPrinted>2013-03-08T10:51:00Z</cp:lastPrinted>
  <dcterms:modified xsi:type="dcterms:W3CDTF">2013-03-08T13:51:00Z</dcterms:modified>
  <cp:revision>1</cp:revision>
  <dc:subject/>
  <dc:title>COMISSÃO DE ECONOMIA, FINANÇAS E ORÇAMENTO</dc:title>
</cp:coreProperties>
</file>