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>
          <w:b w:val="false"/>
          <w:b w:val="false"/>
          <w:szCs w:val="24"/>
        </w:rPr>
      </w:pPr>
      <w:r>
        <w:rPr>
          <w:b w:val="false"/>
          <w:bCs/>
          <w:szCs w:val="24"/>
        </w:rPr>
        <w:t>EXMO. SR. PRESIDENTE</w:t>
      </w:r>
      <w:r>
        <w:rPr>
          <w:szCs w:val="24"/>
        </w:rPr>
        <w:t xml:space="preserve">                                                                              </w:t>
      </w:r>
      <w:r>
        <w:rPr>
          <w:b w:val="false"/>
          <w:szCs w:val="24"/>
        </w:rPr>
        <w:t>PL 065/2013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Recuodecorpodetexto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 autoria da presente Proposição é do Senhor Prefeito Municipal.</w:t>
      </w:r>
    </w:p>
    <w:p>
      <w:pPr>
        <w:pStyle w:val="Recuodecorpodetexto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Recuodecorpodetexto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ispõe sobre a Concessão de Auxílio Mensal às Entidades Beneficentes que menciona e dá outras providências.</w:t>
      </w:r>
    </w:p>
    <w:p>
      <w:pPr>
        <w:pStyle w:val="Recuodecorpodetexto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Recuodecorpodetexto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Fica concedido auxílio mensal às Entidades, mediante Convênio a ser celebrado através da Secretaria da Juventude para o período de Janeiro de 2013 à Dezembro de 2013, na forma estabelecida pela Lei nº 4.458/1993 e alterações posteriores, bem como na Lei nº 10.372/2012, que aprovou o Orçamento do Município para o exercício de 2013, visando a implantação e ou manutenção de seus programas e projetos voltados à adolescentes e à juventude – Entidade: GRUPO DE APOIO AO COMBATE À DROGA E ÁLCOOL SANTO ANTONIO - GRASA; ASSOCIAÇÃO DE FORMAÇÃO E REEDUCAÇÃO LUA NOVA; ASSOCIAÇÃO BOM PASTOR(PRIMEIRA CHANCE, JOVEM CIDADÃO, DESAFIO JOVEM); ASSOCIAÇÃO EDUCACIONAL E BENEFICIENTE REFUGIO; SERVIÇO DE OBRAS SOCIAIS, corresponde ao Programa: 414; Ações: 2812, 2404, 4551, 2454; Valor Mensal: 44.325,42, 25.328,80, 25.515,42, 47.373,32, 33.178,75, 28.302,08, 48.418,33; Valor Anual: 531.905,04, 303.945,09, 306.185,04, 568.479,95, 398.145,00, 339.624,99, 581.020,00. A renovação do Convênio para o ano de 2013 somente será firmada mediante apresentação da prestação de contas do mês de Dezembro do ano anterior e da entrega da regularização da documentação em pendência (Art. 1º); os convênios terão vigência a partir de 1º de janeiro a 31 de dezembro de 2013 (Art. 2º); as entidades conveniadas receberão auxílio financeiro para implantação e manutenção dos programas e projetos (Art. 3º); a entidade interessada em receber os benefícios deverá obedecer os seguintes critérios: não ter fins lucrativo; ter seus objetivos estatutários em consonância com a LOAS; estar constituída há mais de 2 anos; ter capacidade física e humana; ter corpo associativo de contribuintes em número suficiente para manter atividades básicas da Entidade; não possuir servidores públicos nos quadro de dirigentes (Art. 4º); para a celebração ou renovação do convênio a entidade deverá providenciar: ofício; plano de trabalho; relatório da atividades; ata da última reunião da Diretoria em exercício; apresentação do último balanço anual; declaração de funcionamento emitida pelo CMDCA; relação nominal dos assistidos pela Entidade; estatuto social; cópia do CNPJ; RG e CPF dos representantes legais; carta de apresentação do contador responsável; cópia da CND da Previdência Social ; certidão de regularidade junto ao FGTS; apresentação do último balanço anual; no caso de alteração apresentar: cópia do estatuto social, cópia ata de eleição da diretoria, carta de apresentação do contador responsável; cópia do CNPJ. Com base na documentação a Secretaria da Juventude fará o encaminhamento devido. Para a celebração do Convênio a entidade deverá apresentar a documentação no prazo legal. No caso de renovação, o requerimento deverá ser feito com antecedência mínima de 60 dias do termino do Convênio anterior (Art. 5º); a entidade deverá fazer a prestação de contas em papel timbrado e entregá-la na Secretaria da Juventude. Os documentos mensais exigidos são: solicitação de pagamento; originais e cópias legíveis para autenticação dos documentos; relação nominal dos atendidos pela Entidade naquele mês; relatório mensal de atividade desenvolvida no mês; balancete demonstrando as receitas; CND da Previdência Social; cópia do Certificado de Regularidade junto ao FGTS. Os documentos originais de prestação de contas deverão ser arquivados. Os documentos deverão ser referente ao mês do repasse da verba. Após a aprovação da prestação de contas pela Secretaria da Juventude será encaminhado à Secretaria de Finanças o pedido de liberação de verbas. Os recursos enquanto não utilizados serão aplicados em caderneta de poupança ou fundo de aplicação financeira. As receitas auferidas serão computadas a crédito do Convênio. Os pressupostos de prestação de contas são condições para que a Entidade receba o repasse no mês seguinte. Deverá ser entregue mensalmente CND da Previdência Social e cópia do Certificado de regularidade ao FGTS. A entidade deverá comprovar a entrega da prestação de contas e do relatório técnico à Câmara. As seguintes despesas não poderão compor a prestação de contas: multas; juros; correção monetária; empréstimos; passagens aéreas e terrestres; hospedagens; promoção de festas e eventos; aquisição de material permanente; construção; pagamento de impostos e encargos anteriores à celebração do Convênio (Art. 6º); a Conveniada deverá apresentar até 31 de janeiro do ano seguinte, cópia do Balanço Anual ou Demonstrativo da Receita e Despesa (Art. 7º); caberá à Secretaria da Juventude fornecer apoio técnico à Entidade conveniada (Art. 8º); para fazer jus ao repasse da primeira parcela do ano seguintes, a Entidade conveniada deverá encaminhar a prestação de contas da verba recebida no ano anterior (Art. 9º); caberá à Entidade conveniada participar de todas as reuniões programas pela secretaria da Juventude (Art. 10);  não se estabelecerá qualquer vínculo de natureza trabalhista ou de qualquer espécie entre o Município e as pessoas contratado pela Entidade para execução do Convênio (Art. 11); fica expressamente vedado às entidades beneficiárias a redistribuição dos recursos a outras entidades congêneres ou não, assim como a aplicação de tais recursos em atividade diversa da Lei (Art. 12); o não cumprimento das normas estabelecidas em Lei acarretará a suspensão do Convênio (Art. 13); cláusula de despesa (Art. 14); vigência da Lei (Art. 15).                      </w:t>
      </w:r>
    </w:p>
    <w:p>
      <w:pPr>
        <w:pStyle w:val="Recuodecorpodetexto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Recuodecorpodetexto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  <w:u w:val="single"/>
        </w:rPr>
        <w:t>Este Projeto de Lei  encontra respaldo em nosso Direito Positivo</w:t>
      </w:r>
      <w:r>
        <w:rPr>
          <w:rFonts w:cs="Times New Roman" w:ascii="Times New Roman" w:hAnsi="Times New Roman"/>
          <w:szCs w:val="24"/>
        </w:rPr>
        <w:t xml:space="preserve">, neste diapasão passaremos a expor: </w:t>
      </w:r>
    </w:p>
    <w:p>
      <w:pPr>
        <w:pStyle w:val="Recuodecorpodetexto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Indent"/>
        <w:ind w:firstLine="392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Os doutrinadores, sem muita variação e calcados em regras do Direito Positivo anterior a 1988, têm definido o convênio como sendo o ajuste administrativo, celebrado por pessoas públicas de qualquer espécie ou realizado por essas pessoas e outras de natureza privada, para a consecução de objetivos de interesse comum dos convenentes. </w:t>
      </w:r>
    </w:p>
    <w:p>
      <w:pPr>
        <w:pStyle w:val="Normal"/>
        <w:spacing w:lineRule="auto" w:line="360"/>
        <w:ind w:firstLine="33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360"/>
        <w:ind w:firstLine="3927"/>
        <w:jc w:val="both"/>
        <w:rPr/>
      </w:pPr>
      <w:r>
        <w:rPr>
          <w:sz w:val="24"/>
          <w:szCs w:val="24"/>
        </w:rPr>
        <w:t xml:space="preserve">Em conformidade com a Lei Orgânica do Município, matéria sobre celebração de convênios é de iniciativa ligeferante privativa do Senhor Prefeito Municipal, </w:t>
      </w:r>
      <w:r>
        <w:rPr>
          <w:i/>
          <w:sz w:val="24"/>
          <w:szCs w:val="24"/>
        </w:rPr>
        <w:t>in verbis</w:t>
      </w:r>
      <w:r>
        <w:rPr>
          <w:sz w:val="24"/>
          <w:szCs w:val="24"/>
        </w:rPr>
        <w:t>:</w:t>
      </w:r>
    </w:p>
    <w:p>
      <w:pPr>
        <w:pStyle w:val="Normal"/>
        <w:spacing w:lineRule="auto" w:line="360"/>
        <w:ind w:firstLine="338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2"/>
        <w:ind w:left="2244" w:hanging="0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 xml:space="preserve"> </w:t>
      </w:r>
      <w:r>
        <w:rPr>
          <w:rFonts w:cs="Times New Roman" w:ascii="Times New Roman" w:hAnsi="Times New Roman"/>
          <w:i/>
          <w:szCs w:val="24"/>
        </w:rPr>
        <w:t>Art. 61.  Compete privativamente ao Prefeito:</w:t>
      </w:r>
    </w:p>
    <w:p>
      <w:pPr>
        <w:pStyle w:val="Normal"/>
        <w:spacing w:lineRule="auto" w:line="360"/>
        <w:ind w:left="2244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spacing w:lineRule="auto" w:line="360"/>
        <w:ind w:left="2244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I – (...) </w:t>
      </w:r>
    </w:p>
    <w:p>
      <w:pPr>
        <w:pStyle w:val="Normal"/>
        <w:spacing w:lineRule="auto" w:line="360"/>
        <w:ind w:left="2244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XIII – celebrar convênios com entidades públicas ou privadas para a realização de objetivos de interesse do Município, na forma da lei.</w:t>
      </w:r>
    </w:p>
    <w:p>
      <w:pPr>
        <w:pStyle w:val="Normal"/>
        <w:spacing w:lineRule="auto" w:line="360"/>
        <w:ind w:firstLine="1705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360"/>
        <w:ind w:firstLine="392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onstata-se que este Projeto de Lei, encontra guarida no Direito Pátrio. </w:t>
      </w:r>
    </w:p>
    <w:p>
      <w:pPr>
        <w:pStyle w:val="Normal"/>
        <w:spacing w:lineRule="auto" w:line="360"/>
        <w:ind w:firstLine="170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3927"/>
        <w:jc w:val="both"/>
        <w:rPr>
          <w:sz w:val="24"/>
          <w:szCs w:val="24"/>
        </w:rPr>
      </w:pPr>
      <w:r>
        <w:rPr>
          <w:sz w:val="24"/>
          <w:szCs w:val="24"/>
        </w:rPr>
        <w:t>Outrossim, salienta-se que o Senhor Prefeito requereu que o procedimento tramite em regime de urgência, conforme a LOM:</w:t>
      </w:r>
    </w:p>
    <w:p>
      <w:pPr>
        <w:pStyle w:val="Normal"/>
        <w:spacing w:lineRule="auto" w:line="360"/>
        <w:ind w:firstLine="336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2244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Art. 44. O Prefeito poderá enviar à Câmara projeto de lei sobre qualquer matéria, os quais, se assim o solicitar, deverão ser apreciados dentro de noventa dias a contar do recebimento.</w:t>
      </w:r>
    </w:p>
    <w:p>
      <w:pPr>
        <w:pStyle w:val="Normal"/>
        <w:spacing w:lineRule="auto" w:line="360"/>
        <w:ind w:left="2244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360"/>
        <w:ind w:left="2244" w:hanging="0"/>
        <w:jc w:val="both"/>
        <w:rPr/>
      </w:pPr>
      <w:r>
        <w:rPr>
          <w:i/>
          <w:sz w:val="24"/>
          <w:szCs w:val="24"/>
        </w:rPr>
        <w:t xml:space="preserve">§ 1º- Se o Prefeito julgar urgente a medida, poderá solicitar que a apreciação do projeto se faça em </w:t>
      </w:r>
      <w:r>
        <w:rPr>
          <w:b/>
          <w:i/>
          <w:sz w:val="24"/>
          <w:szCs w:val="24"/>
          <w:u w:val="single"/>
        </w:rPr>
        <w:t>quarenta e cinco dias</w:t>
      </w:r>
      <w:r>
        <w:rPr>
          <w:sz w:val="24"/>
          <w:szCs w:val="24"/>
        </w:rPr>
        <w:t xml:space="preserve"> .(g.n.)</w:t>
      </w:r>
      <w:r>
        <w:rPr>
          <w:i/>
          <w:sz w:val="24"/>
          <w:szCs w:val="24"/>
        </w:rPr>
        <w:t xml:space="preserve">  </w:t>
      </w:r>
    </w:p>
    <w:p>
      <w:pPr>
        <w:pStyle w:val="Normal"/>
        <w:spacing w:lineRule="auto" w:line="360"/>
        <w:ind w:left="2244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360"/>
        <w:ind w:firstLine="392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Normal"/>
        <w:spacing w:lineRule="auto" w:line="360"/>
        <w:ind w:firstLine="3927"/>
        <w:jc w:val="both"/>
        <w:rPr/>
      </w:pPr>
      <w:r>
        <w:rPr>
          <w:b/>
          <w:sz w:val="24"/>
          <w:szCs w:val="24"/>
          <w:u w:val="single"/>
        </w:rPr>
        <w:t>Sob o aspecto jurídico, nada a opor</w:t>
      </w:r>
      <w:r>
        <w:rPr>
          <w:sz w:val="24"/>
          <w:szCs w:val="24"/>
        </w:rPr>
        <w:t>.</w:t>
      </w:r>
    </w:p>
    <w:p>
      <w:pPr>
        <w:pStyle w:val="Recuodecorpodetexto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Recuodecorpodetexto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Indent"/>
        <w:ind w:firstLine="3969"/>
        <w:rPr/>
      </w:pPr>
      <w:r>
        <w:rPr>
          <w:rFonts w:cs="Times New Roman" w:ascii="Times New Roman" w:hAnsi="Times New Roman"/>
          <w:szCs w:val="24"/>
        </w:rPr>
        <w:t xml:space="preserve">É o parecer.   </w:t>
      </w:r>
    </w:p>
    <w:p>
      <w:pPr>
        <w:pStyle w:val="Recuodecorpodetexto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360"/>
        <w:ind w:firstLine="3969"/>
        <w:jc w:val="both"/>
        <w:rPr/>
      </w:pPr>
      <w:r>
        <w:rPr>
          <w:sz w:val="24"/>
          <w:szCs w:val="24"/>
        </w:rPr>
        <w:t>Sorocaba, 12 de março de 2.013.</w:t>
      </w:r>
    </w:p>
    <w:p>
      <w:pPr>
        <w:pStyle w:val="Normal"/>
        <w:spacing w:lineRule="auto" w:line="360"/>
        <w:ind w:firstLine="396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396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396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spacing w:lineRule="auto" w:line="360"/>
        <w:ind w:firstLine="3969"/>
        <w:rPr>
          <w:rFonts w:ascii="Times New Roman" w:hAnsi="Times New Roman" w:cs="Times New Roman"/>
          <w:b w:val="false"/>
          <w:b w:val="false"/>
          <w:bCs/>
          <w:szCs w:val="24"/>
        </w:rPr>
      </w:pPr>
      <w:r>
        <w:rPr>
          <w:rFonts w:cs="Times New Roman" w:ascii="Times New Roman" w:hAnsi="Times New Roman"/>
          <w:b w:val="false"/>
          <w:bCs/>
          <w:szCs w:val="24"/>
        </w:rPr>
        <w:t>MARCOS MACIEL PEREIRA</w:t>
      </w:r>
    </w:p>
    <w:p>
      <w:pPr>
        <w:pStyle w:val="Heading4"/>
        <w:spacing w:lineRule="auto" w:line="360"/>
        <w:ind w:left="0" w:firstLine="3969"/>
        <w:rPr>
          <w:rFonts w:ascii="Times New Roman" w:hAnsi="Times New Roman" w:cs="Times New Roman"/>
          <w:b w:val="false"/>
          <w:b w:val="false"/>
          <w:bCs/>
          <w:szCs w:val="24"/>
        </w:rPr>
      </w:pPr>
      <w:r>
        <w:rPr>
          <w:rFonts w:cs="Times New Roman" w:ascii="Times New Roman" w:hAnsi="Times New Roman"/>
          <w:b w:val="false"/>
          <w:bCs/>
          <w:szCs w:val="24"/>
        </w:rPr>
        <w:t xml:space="preserve">Assessor Jurídico  </w:t>
      </w:r>
    </w:p>
    <w:p>
      <w:pPr>
        <w:pStyle w:val="Normal"/>
        <w:spacing w:lineRule="auto" w:line="360"/>
        <w:ind w:firstLine="396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De acordo: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MARCIA PEGORELLI ANTUNES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Secretária Jurídica</w:t>
      </w:r>
    </w:p>
    <w:sectPr>
      <w:footerReference w:type="default" r:id="rId2"/>
      <w:type w:val="nextPage"/>
      <w:pgSz w:w="11906" w:h="16838"/>
      <w:pgMar w:left="1588" w:right="1588" w:gutter="0" w:header="0" w:top="4253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15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402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3402"/>
      <w:jc w:val="both"/>
      <w:outlineLvl w:val="2"/>
    </w:pPr>
    <w:rPr>
      <w:rFonts w:ascii="Bookman Old Style" w:hAnsi="Bookman Old Style" w:cs="Bookman Old Style"/>
      <w:b/>
      <w:smallCap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846" w:firstLine="3402"/>
      <w:jc w:val="both"/>
      <w:outlineLvl w:val="3"/>
    </w:pPr>
    <w:rPr>
      <w:rFonts w:ascii="Bookman Old Style" w:hAnsi="Bookman Old Style" w:cs="Bookman Old Style"/>
      <w:b/>
      <w:smallCap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38" w:firstLine="3402"/>
      <w:jc w:val="both"/>
      <w:outlineLvl w:val="4"/>
    </w:pPr>
    <w:rPr>
      <w:rFonts w:ascii="Bookman Old Style" w:hAnsi="Bookman Old Style" w:cs="Bookman Old Style"/>
      <w:b/>
      <w:smallCaps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3402"/>
      <w:jc w:val="both"/>
    </w:pPr>
    <w:rPr>
      <w:rFonts w:ascii="Bookman Old Style" w:hAnsi="Bookman Old Style" w:cs="Bookman Old Style"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969"/>
      <w:jc w:val="both"/>
    </w:pPr>
    <w:rPr>
      <w:rFonts w:ascii="Bookman Old Style" w:hAnsi="Bookman Old Style" w:cs="Bookman Old Style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20:11:00Z</dcterms:created>
  <dc:creator>Consultoria Jurídica</dc:creator>
  <dc:description/>
  <cp:keywords/>
  <dc:language>en-US</dc:language>
  <cp:lastModifiedBy> </cp:lastModifiedBy>
  <cp:lastPrinted>2013-03-06T18:14:00Z</cp:lastPrinted>
  <dcterms:modified xsi:type="dcterms:W3CDTF">2013-03-06T21:20:00Z</dcterms:modified>
  <cp:revision>6</cp:revision>
  <dc:subject/>
  <dc:title>Excelentíssimo Senhor Presidente, </dc:title>
</cp:coreProperties>
</file>